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0</wp:posOffset>
                </wp:positionH>
                <wp:positionV relativeFrom="paragraph">
                  <wp:posOffset>-721360</wp:posOffset>
                </wp:positionV>
                <wp:extent cx="128778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3.85pt;mso-wrap-distance-left:9.05pt;mso-wrap-distance-right:9.05pt;mso-wrap-distance-top:0pt;mso-wrap-distance-bottom:0pt;margin-top:-56.8pt;mso-position-vertical-relative:text;margin-left:-1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отана на основе: Авторской программы курса английского языка к УМК «Английский с удовольствием» /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2-4 классов общеобразовательных учреждений» (Обнинск: Титул,2012). Программа соответствует федеральному государственному образовательному стандарту. Рабочая программа для 2 класса предусматривает обучение английского языка в объеме 2 часа в неделю (68 часов в год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 – </w:t>
      </w:r>
      <w:r>
        <w:rPr>
          <w:sz w:val="28"/>
          <w:szCs w:val="28"/>
        </w:rPr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является «развитие личности обучающегося на основе усвоения универсальных учебных действий, познания и освоения мир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остранный язык» – один из важных и новых предметов в системе подготовки современного младшего школьника в условиях поликультурного и полиязычного мира. В процессе общения на иностранном языке формируются ценностные ориентиры и морально-этические нормы, а также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ёх уровнях – </w:t>
      </w:r>
      <w:r>
        <w:rPr>
          <w:b/>
          <w:i/>
          <w:sz w:val="28"/>
          <w:szCs w:val="28"/>
        </w:rPr>
        <w:t>личностном, метапредметном, и предметн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школьников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 – 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К </w:t>
      </w:r>
      <w:r>
        <w:rPr>
          <w:b/>
          <w:i/>
          <w:sz w:val="28"/>
          <w:szCs w:val="28"/>
        </w:rPr>
        <w:t>метапредметным результатам</w:t>
      </w:r>
      <w:r>
        <w:rPr>
          <w:sz w:val="28"/>
          <w:szCs w:val="28"/>
        </w:rPr>
        <w:t xml:space="preserve">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</w:t>
      </w:r>
      <w:r>
        <w:rPr>
          <w:b/>
          <w:i/>
          <w:sz w:val="28"/>
          <w:szCs w:val="28"/>
        </w:rPr>
        <w:t xml:space="preserve">предметным результатам </w:t>
      </w:r>
      <w:r>
        <w:rPr>
          <w:sz w:val="28"/>
          <w:szCs w:val="28"/>
        </w:rPr>
        <w:t xml:space="preserve">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ой деятельностью, которой обучающиеся овладевают в процессе изучения предмета «иностранный язык», является </w:t>
      </w:r>
      <w:r>
        <w:rPr>
          <w:b/>
          <w:i/>
          <w:sz w:val="28"/>
          <w:szCs w:val="28"/>
        </w:rPr>
        <w:t>коммуникативная (речевая) деятельность</w:t>
      </w:r>
      <w:r>
        <w:rPr>
          <w:sz w:val="28"/>
          <w:szCs w:val="28"/>
        </w:rPr>
        <w:t xml:space="preserve"> на иностанном языке. Исходя из этого </w:t>
      </w:r>
      <w:r>
        <w:rPr>
          <w:b/>
          <w:i/>
          <w:sz w:val="28"/>
          <w:szCs w:val="28"/>
        </w:rPr>
        <w:t>интегративной целью</w:t>
      </w:r>
      <w:r>
        <w:rPr>
          <w:sz w:val="28"/>
          <w:szCs w:val="28"/>
        </w:rPr>
        <w:t xml:space="preserve"> обучения английскому языку в начальных классах является,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поставленной </w:t>
      </w:r>
      <w:r>
        <w:rPr>
          <w:b/>
          <w:i/>
          <w:sz w:val="28"/>
          <w:szCs w:val="28"/>
        </w:rPr>
        <w:t>интегративной цели</w:t>
      </w:r>
      <w:r>
        <w:rPr>
          <w:sz w:val="28"/>
          <w:szCs w:val="28"/>
        </w:rPr>
        <w:t xml:space="preserve"> предметные результаты по иностранному языку могут быть достигнуты при наличии следующих содержательных ли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 в основных видах речевой деятельности – аудировании, говорении, чтении и пись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ых средств и навыков оперирова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й осведомлё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а овладения языковыми средствами и навыками оперирования ими, так же как и формирование социокультурной осведомлё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 Таким образом, изучение предмета «английский язык» направлено на достижение следующих </w:t>
      </w:r>
      <w:r>
        <w:rPr>
          <w:b/>
          <w:i/>
          <w:sz w:val="28"/>
          <w:szCs w:val="28"/>
        </w:rPr>
        <w:t>предметных результатов(3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учебный материал структурирован по учебным четвертям. В конце каждой четверти (кроме 1 четверти 2 класса) предусмотрено выполнение проверочных заданий из раздела ”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”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bCs/>
          <w:i/>
          <w:iCs/>
          <w:sz w:val="28"/>
          <w:szCs w:val="28"/>
        </w:rPr>
        <w:t xml:space="preserve">аудировании и чтении </w:t>
      </w:r>
      <w:r>
        <w:rPr>
          <w:sz w:val="28"/>
          <w:szCs w:val="28"/>
        </w:rPr>
        <w:t xml:space="preserve">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Наиболее объективное представление о сформированности умения читать вслух может дать чтение текста с элементами диал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чащегося </w:t>
      </w:r>
      <w:r>
        <w:rPr>
          <w:b/>
          <w:i/>
          <w:sz w:val="28"/>
          <w:szCs w:val="28"/>
        </w:rPr>
        <w:t xml:space="preserve">читать вслух </w:t>
      </w:r>
      <w:r>
        <w:rPr>
          <w:sz w:val="28"/>
          <w:szCs w:val="28"/>
        </w:rPr>
        <w:t xml:space="preserve">можно оценить по следующим параметр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авильное произношение читаемых сл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мп чтения (оценивается исходя из индивидуальных особенностей ребёнка: на английском языке он может читать несколько медленнее, чем на родном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блюдение ударения и смысловой пауз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блюдение правильной интон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нимание прочитанного (ученику можно задать вопрос, ответ на который позволит оценить его понимание прочитанног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перечисленные параметры одинаково важны и определяют оценку ребёнка в целом. Для проверки </w:t>
      </w:r>
      <w:r>
        <w:rPr>
          <w:b/>
          <w:bCs/>
          <w:i/>
          <w:iCs/>
          <w:sz w:val="28"/>
          <w:szCs w:val="28"/>
        </w:rPr>
        <w:t>лексических и грамматических навыков</w:t>
      </w:r>
      <w:r>
        <w:rPr>
          <w:sz w:val="28"/>
          <w:szCs w:val="28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. Чтобы оценить умения учащихся в </w:t>
      </w:r>
      <w:r>
        <w:rPr>
          <w:b/>
          <w:bCs/>
          <w:i/>
          <w:iCs/>
          <w:sz w:val="28"/>
          <w:szCs w:val="28"/>
        </w:rPr>
        <w:t xml:space="preserve">устной речи, </w:t>
      </w:r>
      <w:r>
        <w:rPr>
          <w:sz w:val="28"/>
          <w:szCs w:val="28"/>
        </w:rPr>
        <w:t xml:space="preserve"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, например: рассказать о понравившемся артисте нашего театра, или убедить родителей купить домашнее животное, рассказав о нём как можно больше, или разыграть с одноклассником. </w:t>
        <w:br/>
        <w:t xml:space="preserve"> Проверочные задания даны в учебнике и продублированы в рабочей тетради для того, чтобы учащиеся могли выполнить задания письменно. После того как ученики выполнили письменную часть работы, они беседуют с учителем, рассказывая о себе и своих друзьях, описывают любимых животных, разыгрывают диалоги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1. Биболетова М.З. Учебник английского языка для 2 класса общеобразовательных учреждений/ Биболетова М.З., Трубанева Н.Н.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2.- Обнинск: Титул, 2010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2. Биболетова М.З., Трубанева Н.Н.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2. Рабочая тетрадь.- Обнинск: Титул, 2009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3. Аудиоприложение к учебнику “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” для 2 класса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4. Биболетова М.З., Денисенко О.А., Трубанева Н.Н. Книга для учителя с поурочным планированием к УМК «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2».- Обнинск: Титул, 2009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учающая компьютерная программа к учебнику Английский с удовольствием, 2 класс –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– ООО «Образовательные Компьютерные Технологии».</w:t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учающая компьютерная программа к учебнику Английский с удовольствием, 2 - 4 класс – Интерактивные плакаты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2 - 4 – ООО «Образовательные Компьютерные Технологии».</w:t>
      </w:r>
    </w:p>
    <w:p>
      <w:pPr>
        <w:pStyle w:val="Style2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Рабочая </w:t>
      </w:r>
      <w:r>
        <w:rPr>
          <w:sz w:val="28"/>
          <w:szCs w:val="28"/>
          <w:lang w:eastAsia="en-US"/>
        </w:rPr>
        <w:t>программа курса английского языка к УМК «Английский язык с удовольствием»-</w:t>
      </w:r>
      <w:r>
        <w:rPr>
          <w:sz w:val="28"/>
          <w:szCs w:val="28"/>
          <w:lang w:val="en-GB" w:eastAsia="en-US"/>
        </w:rPr>
        <w:t>Enjo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English</w:t>
      </w:r>
      <w:r>
        <w:rPr>
          <w:sz w:val="28"/>
          <w:szCs w:val="28"/>
          <w:lang w:eastAsia="en-US"/>
        </w:rPr>
        <w:t>”(2-4 классы). М.З.Биболетова, Н.Н.Трубанева.-</w:t>
      </w:r>
      <w:r>
        <w:rPr>
          <w:sz w:val="28"/>
          <w:szCs w:val="28"/>
        </w:rPr>
        <w:t xml:space="preserve"> Обнинск: Титул, 2012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 »</w:t>
        <w:br/>
        <w:t>«Английский с удовольствием!» 2 класс.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5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« </w:t>
      </w: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». Здраствуй, Английский! (18 часов).</w:t>
      </w:r>
      <w:r>
        <w:rPr>
          <w:sz w:val="28"/>
          <w:szCs w:val="28"/>
        </w:rPr>
        <w:t xml:space="preserve"> Приветствие. Знакомство с одноклассниками, учителем, актёрами театра. Моё имя, возраст, что умею /не умею делать. Я и моя семья. Члены моей семьи, их имена. Мой домашний питомец (домашнее животное): его имя, возраст, характер, что умеет делать.</w:t>
      </w:r>
    </w:p>
    <w:p>
      <w:pPr>
        <w:pStyle w:val="Style22"/>
        <w:tabs>
          <w:tab w:val="clear" w:pos="708"/>
          <w:tab w:val="left" w:pos="495" w:leader="none"/>
        </w:tabs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2. Welcome to our theatre! </w:t>
      </w:r>
      <w:r>
        <w:rPr>
          <w:b/>
          <w:sz w:val="28"/>
          <w:szCs w:val="28"/>
        </w:rPr>
        <w:t xml:space="preserve">Добро пожаловать в наш театр! (14 часов). </w:t>
      </w:r>
      <w:r>
        <w:rPr>
          <w:sz w:val="28"/>
          <w:szCs w:val="28"/>
        </w:rPr>
        <w:t xml:space="preserve">Я и моя семья. Члены моей семьи. Мои друзья. Мои друзья: внешность, характер, что умеет / не умеет делать. Любимое животное. Мои любимые занятия: что я умею, / не умею делать (учебные действия, спортивные занятия и игры). Проект «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495" w:leader="none"/>
        </w:tabs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a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 Давайте читать и писать по-английски! (21час). (</w:t>
      </w:r>
      <w:r>
        <w:rPr>
          <w:sz w:val="28"/>
          <w:szCs w:val="28"/>
        </w:rPr>
        <w:t>Выходной день (в лесу, цирке, зоопарке, на ферме). Любимые персонажи детских произведений: их внешность, характер, что умеют делать. Проект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mark</w:t>
      </w:r>
      <w:r>
        <w:rPr>
          <w:sz w:val="28"/>
          <w:szCs w:val="28"/>
        </w:rPr>
        <w:t>», (закладка).</w:t>
      </w:r>
    </w:p>
    <w:p>
      <w:pPr>
        <w:pStyle w:val="Style22"/>
        <w:tabs>
          <w:tab w:val="clear" w:pos="708"/>
          <w:tab w:val="left" w:pos="840" w:leader="none"/>
        </w:tabs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lang w:val="en-US"/>
        </w:rPr>
        <w:t>M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 xml:space="preserve">! Познакомься с моими друзьями! (15 часов). </w:t>
      </w:r>
      <w:r>
        <w:rPr>
          <w:sz w:val="28"/>
          <w:szCs w:val="28"/>
        </w:rPr>
        <w:t xml:space="preserve">Любимые персонажи детских произведений: их внешность, характер, что умеют делать. Школьный праздник: инсценирование английских сказок зарубежных сверстников. Проект «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84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4"/>
        <w:gridCol w:w="1647"/>
        <w:gridCol w:w="2050"/>
        <w:gridCol w:w="2211"/>
        <w:gridCol w:w="3544"/>
        <w:gridCol w:w="3118"/>
      </w:tblGrid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актика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троль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English</w:t>
            </w:r>
            <w:r>
              <w:rPr/>
              <w:t>!». Здравствуй, Английский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Пользоваться учебником и рабочей тетрадью, опираясь на условные обозначения и их структуру. 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Понимать в целом речь учителя по ходу урока. 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Знакомиться, приветствовать и прощаться друг с другом, используя элементарные формулы речевого этикета. 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Различать и называть буквы английского алфавита. Воспроизводить их графически и каллиграфически (полупечатное написание заглавных и строчных букв). Понимать различие гласных и согласных букв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Отличать буквы алфавита от знаков транскрипции; уметь читать знаки транскрипции, соответствующие изученным гласным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Расспрашивать собеседника о нём самом, о его одноклассниках, семье в ходе вежливого элементарного диалога – расспроса (возраст, имя, что умеет делать). Отвечать на вопросы собеседника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онимать на слух текст, построенный на знакомом материале, с опорой на картинку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Рассказывать о себе, одноклассниках и семье (с опорой на план в виде моделей)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Описывать животных, называя их цвет и сообщая, что они умеют делать (с опорой на картинку, модель). Считать до десяти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Выражать благодарность, просьбу, одобрение действиям одноклассников; отдавать распоряжения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Самостоятельно, с опорой на грамматическое правило, модель строить простые утвердительные, отрицательные и вопросительные предложения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Рассказывать о том, что имеется в портфеле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Воспроизводить наизусть тексты выученных рифмовок и песен, сопровождая действиями.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25"/>
              <w:jc w:val="both"/>
              <w:rPr/>
            </w:pPr>
            <w:r>
              <w:rPr/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К: умение оформлять свои мысли в устной форме; умение работать в паре и группе.</w:t>
            </w:r>
          </w:p>
          <w:p>
            <w:pPr>
              <w:pStyle w:val="Style25"/>
              <w:jc w:val="both"/>
              <w:rPr/>
            </w:pPr>
            <w:r>
              <w:rPr/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5"/>
              <w:jc w:val="both"/>
              <w:rPr/>
            </w:pPr>
            <w:r>
              <w:rPr/>
              <w:t>П: умение выделять необходимую информацию.</w:t>
            </w:r>
          </w:p>
          <w:p>
            <w:pPr>
              <w:pStyle w:val="Style25"/>
              <w:jc w:val="both"/>
              <w:rPr/>
            </w:pPr>
            <w:r>
              <w:rPr/>
              <w:t>К: умение слушать и понимать речь учителя и одноклассников</w:t>
            </w:r>
          </w:p>
          <w:p>
            <w:pPr>
              <w:pStyle w:val="Style25"/>
              <w:jc w:val="both"/>
              <w:rPr/>
            </w:pPr>
            <w:r>
              <w:rPr/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Style25"/>
              <w:jc w:val="both"/>
              <w:rPr/>
            </w:pPr>
            <w:r>
              <w:rPr/>
              <w:t>П: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Style25"/>
              <w:jc w:val="both"/>
              <w:rPr/>
            </w:pPr>
            <w:r>
              <w:rPr/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5"/>
              <w:jc w:val="both"/>
              <w:rPr/>
            </w:pPr>
            <w:r>
              <w:rPr/>
              <w:t>К: умение ориентироваться на позицию партнера в общении.</w:t>
            </w:r>
          </w:p>
          <w:p>
            <w:pPr>
              <w:pStyle w:val="Style25"/>
              <w:jc w:val="both"/>
              <w:rPr/>
            </w:pPr>
            <w:r>
              <w:rPr/>
              <w:t>Р: умение различать способ и результат действий</w:t>
            </w:r>
          </w:p>
          <w:p>
            <w:pPr>
              <w:pStyle w:val="Style25"/>
              <w:jc w:val="both"/>
              <w:rPr/>
            </w:pPr>
            <w:r>
              <w:rPr/>
              <w:t>П: умение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К: умение строить в коммуникации понятные для партнера высказывания, учитывающие, что он знает и видит, а что нет.</w:t>
            </w:r>
          </w:p>
          <w:p>
            <w:pPr>
              <w:pStyle w:val="Style25"/>
              <w:jc w:val="both"/>
              <w:rPr/>
            </w:pPr>
            <w:r>
              <w:rPr/>
              <w:t>Р: умение слушать в соответствии с целевой установкой.</w:t>
            </w:r>
          </w:p>
          <w:p>
            <w:pPr>
              <w:pStyle w:val="Style25"/>
              <w:jc w:val="both"/>
              <w:rPr/>
            </w:pPr>
            <w:r>
              <w:rPr/>
              <w:t>П: умение доказывать и аргументировать свою точку зрения.</w:t>
            </w:r>
          </w:p>
          <w:p>
            <w:pPr>
              <w:pStyle w:val="Style25"/>
              <w:jc w:val="both"/>
              <w:rPr/>
            </w:pPr>
            <w:r>
              <w:rPr/>
              <w:t>К: умение использовать речевые действия для решения коммуникативной задачи.</w:t>
            </w:r>
          </w:p>
          <w:p>
            <w:pPr>
              <w:pStyle w:val="Style25"/>
              <w:jc w:val="both"/>
              <w:rPr/>
            </w:pPr>
            <w:r>
              <w:rPr/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Style25"/>
              <w:jc w:val="both"/>
              <w:rPr/>
            </w:pPr>
            <w:r>
              <w:rPr/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К: умение осуществлять взаимопомощь в совместном решении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25"/>
              <w:jc w:val="both"/>
              <w:rPr/>
            </w:pPr>
            <w:r>
              <w:rPr/>
              <w:t>П: умение выделять необходимую информацию из текстов.</w:t>
            </w:r>
          </w:p>
          <w:p>
            <w:pPr>
              <w:pStyle w:val="Normal"/>
              <w:jc w:val="both"/>
              <w:rPr/>
            </w:pPr>
            <w:r>
              <w:rPr/>
              <w:t>К: умение договариваться с одноклассниками совместно с учителем о правилах поведения</w:t>
            </w:r>
          </w:p>
          <w:p>
            <w:pPr>
              <w:pStyle w:val="Style25"/>
              <w:jc w:val="both"/>
              <w:rPr/>
            </w:pPr>
            <w:r>
              <w:rPr/>
              <w:t>Р: умение понимать и сохранять учебную задачу.</w:t>
            </w:r>
          </w:p>
          <w:p>
            <w:pPr>
              <w:pStyle w:val="Style25"/>
              <w:jc w:val="both"/>
              <w:rPr/>
            </w:pPr>
            <w:r>
              <w:rPr/>
              <w:t>Р: умение участвовать в распределение ролей для сценки.</w:t>
            </w:r>
          </w:p>
          <w:p>
            <w:pPr>
              <w:pStyle w:val="Style25"/>
              <w:jc w:val="both"/>
              <w:rPr/>
            </w:pPr>
            <w:r>
              <w:rPr/>
              <w:t>П: умение осуществлять сравнение, сериацию и классификацию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  <w:t>К: умение согласовывать свои действия с учителем и одноклассниками.</w:t>
            </w:r>
          </w:p>
          <w:p>
            <w:pPr>
              <w:pStyle w:val="Style25"/>
              <w:jc w:val="both"/>
              <w:rPr/>
            </w:pPr>
            <w:r>
              <w:rPr/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25"/>
              <w:jc w:val="both"/>
              <w:rPr/>
            </w:pPr>
            <w:r>
              <w:rPr/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Style25"/>
              <w:jc w:val="both"/>
              <w:rPr/>
            </w:pPr>
            <w:r>
              <w:rPr/>
              <w:t>П: умение делать выводы и обобщения.</w:t>
            </w:r>
          </w:p>
          <w:p>
            <w:pPr>
              <w:pStyle w:val="Style25"/>
              <w:jc w:val="both"/>
              <w:rPr/>
            </w:pPr>
            <w:r>
              <w:rPr/>
              <w:t>Р: умение при выполнении действий ориентироваться на правило контроля и успешно использовать его в процессе выполнения упражнений.</w:t>
            </w:r>
          </w:p>
          <w:p>
            <w:pPr>
              <w:pStyle w:val="Style25"/>
              <w:jc w:val="both"/>
              <w:rPr/>
            </w:pPr>
            <w:r>
              <w:rPr/>
              <w:t>П: умение ориентироваться на разнообразие способов решения задач, устанавливать причинно-следственные связи.</w:t>
            </w:r>
          </w:p>
          <w:p>
            <w:pPr>
              <w:pStyle w:val="Style25"/>
              <w:jc w:val="both"/>
              <w:rPr/>
            </w:pPr>
            <w:r>
              <w:rPr/>
              <w:t>Р: умение 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5"/>
              <w:jc w:val="both"/>
              <w:rPr/>
            </w:pPr>
            <w:r>
              <w:rPr/>
              <w:t>П: умение доказывать и аргументировать свою точку зрения.</w:t>
            </w:r>
          </w:p>
          <w:p>
            <w:pPr>
              <w:pStyle w:val="Style25"/>
              <w:jc w:val="both"/>
              <w:rPr/>
            </w:pPr>
            <w:r>
              <w:rPr/>
              <w:t>К: умение понимать на слух речь учителя, осознанно строить высказывания по теме урока, адекватно использовать речевые действия для решения коммуникативной задачи.</w:t>
            </w:r>
          </w:p>
          <w:p>
            <w:pPr>
              <w:pStyle w:val="Style25"/>
              <w:jc w:val="both"/>
              <w:rPr/>
            </w:pPr>
            <w:r>
              <w:rPr/>
              <w:t>Р: умение высказывать свое предположение на основе работы с материалом учебника.</w:t>
            </w:r>
          </w:p>
          <w:p>
            <w:pPr>
              <w:pStyle w:val="Style25"/>
              <w:jc w:val="both"/>
              <w:rPr/>
            </w:pPr>
            <w:r>
              <w:rPr/>
              <w:t>К: умение работать в паре и группе в соответствии с нормами общения, правилами поведения и этикета.</w:t>
            </w:r>
          </w:p>
          <w:p>
            <w:pPr>
              <w:pStyle w:val="Style25"/>
              <w:jc w:val="both"/>
              <w:rPr/>
            </w:pPr>
            <w:r>
              <w:rPr/>
              <w:t>П: умение использовать знаково-символические средства, принятые в учебнике; осуществлять синтез как составление целого из частей.</w:t>
            </w:r>
          </w:p>
          <w:p>
            <w:pPr>
              <w:pStyle w:val="Style25"/>
              <w:jc w:val="both"/>
              <w:rPr/>
            </w:pPr>
            <w:r>
              <w:rPr/>
              <w:t>П: умение умение составлять осознанные и произвольные речевые высказывания в устной форме о своем любимом времени года.</w:t>
            </w:r>
          </w:p>
          <w:p>
            <w:pPr>
              <w:pStyle w:val="Style25"/>
              <w:jc w:val="both"/>
              <w:rPr/>
            </w:pPr>
            <w:r>
              <w:rPr/>
              <w:t>К: умение оформлять свои мысли в устной форме, понятной для учителя, собеседника, партнера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theatre</w:t>
            </w:r>
            <w:r>
              <w:rPr/>
              <w:t>! Добро пожаловать в наш театр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t>Расспрашивать собеседника о том, что /кто у него есть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t>Пользоваться планом в виде моделей при составлении рассказа о друге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t>Образовывать имена существительные во множественном числе, пользоваться правилом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Узнавать в речи и использовать словосочетания: числительное и существительное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Воспринимать на слух и понимать короткие тексты, построенные на знакомом материале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Приглашать собеседника принять участие в совместной деятельности и реагировать на приглашение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Планировать свою деятельность для выполнения проекта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Рассказывать о себе, сообщая в какие спортивные игры, школьник умеет играть, а также узнавать у собеседника, в какие спортивные игры умеет играть он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Советовать собеседнику, чем он может заняться во время каникул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Знать и правильно в нужном порядке произносить все буквы английского алфавита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Работать в группах при выполнении проект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Поздравлять членов своей семьи и друзей с Новым годом.</w:t>
            </w:r>
          </w:p>
          <w:p>
            <w:pPr>
              <w:pStyle w:val="Style22"/>
              <w:numPr>
                <w:ilvl w:val="0"/>
                <w:numId w:val="5"/>
              </w:numPr>
              <w:spacing w:before="280" w:after="0"/>
              <w:jc w:val="both"/>
              <w:rPr/>
            </w:pPr>
            <w:r>
              <w:rPr/>
              <w:t>Систематизировать и сгруппировывать по темам всю изученную лексику под руководством учите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3. Let’s read and speak English! </w:t>
            </w:r>
            <w:r>
              <w:rPr/>
              <w:t>Давайте читать и писать по-английски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Рассказывать о себе / своём друге, других людях, героях сказок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Расспрашивать собеседника о его друге, семье, о том, где он живёт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Понимать на слух текст, построенный на знакомом материале с опорой на иллюстрацию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Описывать людей и животных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Употреблять глаголы в 3 лице ед. числа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Употреблять существительные в притяжательном падеже (например, </w:t>
            </w:r>
            <w:r>
              <w:rPr>
                <w:lang w:val="en-US"/>
              </w:rPr>
              <w:t>Ann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)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роить простейшее высказывание с элементами рассуждения, используя фраз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Отдавать распоряжения и вежливо выражать просьбу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Соотносить графический образ слова с его звуковым образом на основе знания правил чтения. Читать знаки транскрипции, передающие гласные звуки в открытом и закрытом слогах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Читать вслух слова и короткие тексты, соблюдая ударения в словах и интонацию в целом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Читать про себя и понимать короткие учебные тексты, содержащие знакомый материал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Повторить и обобщить под руководством учителя краткие отрицательные формы глаголов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Понимать роль личных местоимений и употреблять их в речи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Воспроизводить некоторые произведения детского фольклора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Владеть элементарными умениями при выполнении проверочной работы.</w:t>
            </w:r>
          </w:p>
          <w:p>
            <w:pPr>
              <w:pStyle w:val="Style22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>Самостоятельно подготовить, пользуясь инструкцией, закладку для книг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! Познакомься с моими друзьями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Рассказывать о своём домашнем животном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Знакомиться с новым другом. Расспрашивать о его имени, возрасте, где живёт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Рассказывать новому другу о себе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Кратко высказываться об артисте театра, описывая его характер и выражая своё отношение к нему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ринимать участие в составлении коллективного высказывания типа описания с элементами рассуждения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онимать на слух текст, построенный на знакомом материале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Читать про себя небольшое сообщение, построенное на знакомом материале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Читать вслух и про себя небольшие тексты, полностью построенные на знакомом материале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од руководством учителя систематизировать правила чтения гласных в закрытом и открытом слоге.</w:t>
            </w:r>
          </w:p>
          <w:p>
            <w:pPr>
              <w:pStyle w:val="Style22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Самостоятельно подготовить книжку- малышку о своём друге, пользуясь инструкци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6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6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>В соответствии с требованиями Стандарта к концу 2 класса учащиеся достигнут: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енного речевого развития, расширят свой кругозор;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ут элементарную коммуникативную компетенцию в устной форме (говорение и аудирование) и письменной (чтение и письмо);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ширится лингвистический кругозор  – освоение начальных лингвистических представлений, необходимых для овладения устной и письменной речью на элементарном уровне на английском языке;</w:t>
      </w:r>
    </w:p>
    <w:p>
      <w:pPr>
        <w:pStyle w:val="Style2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 вышеперечисленное будет способствовать развитию внимания, мышления, памяти и воображения.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1"/>
        <w:gridCol w:w="5633"/>
        <w:gridCol w:w="6120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здороваться и ответить на приветств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прощать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ься и узнать имя собеседника, его возра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себе, сообщив имя и возра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себе от имени “артистов-животных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просить собеседника о том, что он умеет дел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себе, сообщив о том, что умеешь дел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друге / “артисте”, сообщив имя, возраст, что умеет дел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дать распоряжение, выразить просьб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зить одобрение тому, что сделали друг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благодари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том, что лежит в портфе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исать предмет / животное, называя его цв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своей сем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составлять краткую характеристику персонаж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уточнять написание слова по словарю учебника.</w:t>
            </w:r>
          </w:p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 пожаловать в наш театр!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прашивать собеседника о том, что у него е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гласить собеседника принять участие в совместной деятельнос</w:t>
              <w:softHyphen/>
              <w:t>ти и отреагировать на приглаш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себе, сообщив в какие спортивные игры умеешь игр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ть у собеседника, в какие спортивные игры он умеет игр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оветовать собеседнику, чем он может заняться во время кани</w:t>
              <w:softHyphen/>
              <w:t>ку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здравить членов своей семьи / друзей с Новым годом.</w:t>
            </w:r>
          </w:p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 xml:space="preserve">воспринимать на слух аудио текст и полностью понимать содержащуюся в нем информацию;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использовать контекстуальную или языковую догадку при восприятии на слух текстов, содержащих некоторые незнакомые слова;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сравнивать и анализировать буквосочетания английского языка и их транскрипцию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 поговорим по-английски!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домашнем живот</w:t>
              <w:softHyphen/>
              <w:t>н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знакомиться с новым другом и расспросить его об имени, возрас</w:t>
              <w:softHyphen/>
              <w:t>те, местожительстве, рассказать ему о себе.</w:t>
            </w:r>
          </w:p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узнавать простые словообразовательные элементы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опираться на языковую догадку в процессе чтения и аудирования (интернациональные и сложные слов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• 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узнавать сложносочинённые предложения с союзами 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t>and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t>but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• 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ься с моими друзьями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ать о домашнем живот</w:t>
              <w:softHyphen/>
              <w:t>н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знакомиться с новым другом и расспросить его об имени, возрас</w:t>
              <w:softHyphen/>
              <w:t>те, местожительстве, рассказать ему о себе.</w:t>
            </w:r>
          </w:p>
          <w:p>
            <w:pPr>
              <w:pStyle w:val="Style22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узнавать простые словообразовательные элементы;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 </w:t>
            </w:r>
            <w:r>
              <w:rPr>
                <w:iCs/>
                <w:sz w:val="28"/>
                <w:szCs w:val="28"/>
              </w:rPr>
              <w:t>опираться на языковую догадку в процессе чтения и аудирования (интернациональные и сложные слов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• 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узнавать сложносочинённые предложения с союзами 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t>and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t>but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• 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Unit</w:t>
      </w:r>
      <w:r>
        <w:rPr>
          <w:b/>
          <w:sz w:val="28"/>
          <w:szCs w:val="28"/>
          <w:u w:val="single"/>
        </w:rPr>
        <w:t xml:space="preserve"> 1. « </w:t>
      </w:r>
      <w:r>
        <w:rPr>
          <w:b/>
          <w:sz w:val="28"/>
          <w:szCs w:val="28"/>
          <w:u w:val="single"/>
          <w:lang w:val="en-US"/>
        </w:rPr>
        <w:t>Hello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!». Здраствуй, Английский! (18 часов)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ид, 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водный урок. Знакомство с анг-лийским язык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И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ороваться и ответить на приветств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ся и узнать имя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е имена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А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</w:t>
              <w:br/>
              <w:t>(знакомств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</w:t>
              <w:br/>
              <w:t xml:space="preserve">от 1 до 5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зраст. Буква </w:t>
            </w:r>
            <w:r>
              <w:rPr>
                <w:rFonts w:cs="Times New Roman" w:ascii="Times New Roman" w:hAnsi="Times New Roman"/>
                <w:b/>
                <w:bCs/>
              </w:rPr>
              <w:t>Вb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тствовать</w:t>
              <w:br/>
              <w:t xml:space="preserve">на английском языке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мини-диалог «Знакомство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от 5 до 10. 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элементарном этикетном диалоге </w:t>
              <w:br/>
              <w:t>(знакомство)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5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D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 xml:space="preserve">на иллюстрац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5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-</w:t>
              <w:br/>
              <w:t>ника, задавая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F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простых сообщ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-</w:t>
              <w:br/>
              <w:t>ника, используя грамматические 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этикетного </w:t>
              <w:br/>
              <w:t xml:space="preserve">характера («Разговор </w:t>
              <w:br/>
              <w:t>по телефон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7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е умеют делать артист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G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</w:t>
              <w:br/>
              <w:t>простые сообщения (с опорой на иллюстрац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8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теат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H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-</w:t>
              <w:br/>
              <w:t xml:space="preserve">ном этикетном диалоге </w:t>
              <w:br/>
              <w:t>(знакомств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обеседнике, используя мод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8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</w:t>
              <w:br/>
              <w:t>учени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прашивать собеседника, используя грамматические </w:t>
              <w:br/>
              <w:t>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9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го арти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J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9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о умеют делать одноклассники. Буква </w:t>
            </w:r>
            <w:r>
              <w:rPr>
                <w:rFonts w:cs="Times New Roman" w:ascii="Times New Roman" w:hAnsi="Times New Roman"/>
                <w:b/>
                <w:bCs/>
              </w:rPr>
              <w:t>K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, используя иллюстр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изученные буквы в алфавитном поряд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ое высказывание, используя </w:t>
              <w:br/>
              <w:t>граммат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с. 1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M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ие </w:t>
              <w:br/>
              <w:t>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магазине»;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ую </w:t>
              <w:br/>
              <w:t>мо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2, 13 </w:t>
              <w:br/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. Счет от 1 до 10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O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модель;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3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P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себе, </w:t>
              <w:br/>
              <w:t xml:space="preserve">используя грамматические </w:t>
              <w:br/>
              <w:t>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е </w:t>
              <w:br/>
              <w:t>по картин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4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Qq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членах </w:t>
              <w:br/>
              <w:t>семь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, используя </w:t>
              <w:br/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5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2. Добро пожаловать в наш театр! (14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Rr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о семье, используя грамматические </w:t>
              <w:br/>
              <w:t>модел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6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о себ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семье и домашнем животн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7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Let’s… !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</w:t>
              <w:br/>
              <w:t>по грамматической 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омашнем живот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8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ие </w:t>
              <w:br/>
              <w:t>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зоопарк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9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ж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Vv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«Животные </w:t>
              <w:br/>
              <w:t>на ферме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19, 20 </w:t>
              <w:br/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 Джон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Ww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и отвечать на вопросы, используя грамматические 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трочные и за-</w:t>
              <w:br/>
              <w:t>главные буквы английского алфави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Xx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небольшие простые сообщения (с опорой </w:t>
              <w:br/>
              <w:t>на иллюстрацию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1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портивны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с опорой на иллюстра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  <w:br/>
              <w:t>спорта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Zz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3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  <w:br/>
              <w:t>от Трик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исьмо, используя грамматические модели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Спортивные увлечения»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Let’s play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4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ы </w:t>
              <w:br/>
              <w:t>теат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грамматические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буквы в алфавитном порядке, используя граммат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2, с. 25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диалог «В магазине игрушек»; пересчитать артистов театра; составить </w:t>
              <w:br/>
              <w:t xml:space="preserve">рассказ с опорой на грамматические модели и иллю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6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: «Добро пожаловать в наш театр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3. Давай поговорим по-английски! (21 ча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любимые геро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месте житель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о месте жительства с опорой на иллюстрации и грамматические </w:t>
              <w:br/>
              <w:t>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лудившийся </w:t>
              <w:br/>
              <w:t>малыш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Место жительства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грамматическую </w:t>
              <w:br/>
              <w:t>модель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1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клоун Том каждый ден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He is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  <w:br/>
              <w:t>на грамматические модел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i </w:t>
              <w:br/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>Ss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3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ртис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в закрытом слог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простые сообщения и составлять монологические высказывания с опорой </w:t>
              <w:br/>
              <w:t>на иллюстраци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мматические модел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ых текстов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 (сосчитать животных)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текст и дополнять его соответствующей </w:t>
              <w:br/>
              <w:t>информаци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5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о звуками </w:t>
              <w:br/>
              <w:t>[æ], [h</w:t>
            </w:r>
            <w:r>
              <w:rPr>
                <w:rFonts w:cs="Times New Roman" w:ascii="Times New Roman" w:hAnsi="Times New Roman"/>
                <w:lang w:val="tr-TR"/>
              </w:rPr>
              <w:t>], [ı]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и понимать содержание небольшого текста, построенного на изученном </w:t>
              <w:br/>
              <w:t>языковом материал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 xml:space="preserve">об артисте </w:t>
              <w:br/>
              <w:t>теат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грамматические 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ловосочетания </w:t>
              <w:br/>
              <w:t>(множественное числ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вслу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бирать необходимую </w:t>
              <w:br/>
              <w:t>информацию из текс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7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овые артисты. Чтение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ck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 think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c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Рок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по грамматическим моделям (описание животног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, распределяя </w:t>
              <w:br/>
              <w:t>их по звука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тдельных сл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9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</w:t>
              <w:br/>
              <w:t xml:space="preserve">формы </w:t>
              <w:br/>
              <w:t>отриц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закрыт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героях, используя грамматические модел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текст про себя </w:t>
              <w:br/>
              <w:t xml:space="preserve">и выбирать необходимую </w:t>
              <w:br/>
              <w:t>информаци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едложения и исправлять ошибки в н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Хх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th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собеседником </w:t>
              <w:br/>
              <w:t>(давать задания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бук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х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редложения </w:t>
              <w:br/>
              <w:t>к картинка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1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простые сообщения </w:t>
              <w:br/>
              <w:t xml:space="preserve">(с опорой на иллюстрации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(в закрытом слоге)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(в конце слова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онимать простые сообщения </w:t>
              <w:br/>
              <w:t>(с опорой 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о друге </w:t>
              <w:br/>
              <w:t>по грамматическим моделя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u </w:t>
              <w:br/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y </w:t>
              <w:br/>
            </w:r>
            <w:r>
              <w:rPr>
                <w:rFonts w:cs="Times New Roman" w:ascii="Times New Roman" w:hAnsi="Times New Roman"/>
              </w:rPr>
              <w:t>(в конце слова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3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заменять выделенные слова местоимения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пред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цвета животных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пропущенные буквы в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небольшого сообщен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и буквосочет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текст и выбирать предложения, соответствующие модел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из отдельных предлож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портивного праздн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животн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слова, словосочетания и предл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(загадки о животных, объявление о потерявшемся слоненке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7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: «Давайте читать и говорить по – английск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4. Познакомься с моими друзьями (15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850"/>
        <w:gridCol w:w="2977"/>
        <w:gridCol w:w="2268"/>
        <w:gridCol w:w="2126"/>
        <w:gridCol w:w="1560"/>
        <w:gridCol w:w="129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любимых животных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множественное число имен </w:t>
              <w:br/>
              <w:t>существительных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в конце слова)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едложений, построенных на изученном языковом материал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1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</w:t>
              <w:br/>
              <w:t>герое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 (с опорой 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б артиста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оли </w:t>
              <w:br/>
              <w:t>теат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 </w:t>
              <w:br/>
              <w:t>сло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по образц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Разговор с незнакомцем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и понимать </w:t>
              <w:br/>
              <w:t xml:space="preserve">содержание текста, построенного на знакомом языковом </w:t>
              <w:br/>
              <w:t>материал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3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артист </w:t>
              <w:br/>
              <w:t>теат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</w:t>
              <w:br/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элементарном этикетном диалоге (прием </w:t>
              <w:br/>
              <w:t>на работу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животного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4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Ани о себ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(описание героя), используя предложения </w:t>
              <w:br/>
              <w:t xml:space="preserve">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can, lik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5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друзья Том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картинке, используя грамматическую модель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по образцу (с глаголом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) и давать краткие ответ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</w:t>
              <w:br/>
              <w:t>располагая слова в правильном порядк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лять в слова пропущенные букв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6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ря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</w:t>
            </w:r>
            <w:r>
              <w:rPr>
                <w:rFonts w:cs="Times New Roman" w:ascii="Times New Roman" w:hAnsi="Times New Roman"/>
                <w:lang w:val="en-US"/>
              </w:rPr>
              <w:t xml:space="preserve"> (am, are, is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ние по грамматическим моделя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am, are, i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текста (описание героя) и вносить изменения в не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7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го сообщ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о себя и понимать </w:t>
              <w:br/>
              <w:t>содержание небольшого текста с указаниями действ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8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е живот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небольших сообщений с опорой </w:t>
              <w:br/>
              <w:t xml:space="preserve">на иллюстрации (описание </w:t>
              <w:br/>
              <w:t>мальчиков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открытыми </w:t>
              <w:br/>
              <w:t>и закрытыми слог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атические модел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– описание животного, используя грамматические модел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9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ообщение, вспомнить и рассказать историю; прочитать </w:t>
              <w:br/>
              <w:t>текст про себя и угадать имя героя; составить рассказ по картинке, используя изученную лексику и грамматические модели; расспросить одноклассника об артисте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 т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«Познакомься с моими друзь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ая компьютерная програ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“</w:t>
            </w:r>
            <w:r>
              <w:rPr>
                <w:rFonts w:eastAsia="Calibri"/>
                <w:bCs/>
                <w:lang w:val="en-US"/>
              </w:rPr>
              <w:t>Enjoy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nglish</w:t>
            </w:r>
            <w:r>
              <w:rPr>
                <w:rFonts w:eastAsia="Calibri"/>
                <w:bCs/>
              </w:rPr>
              <w:t>”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Биболетова М.З.,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Учебник для </w:t>
      </w:r>
      <w:r>
        <w:rPr>
          <w:sz w:val="28"/>
          <w:szCs w:val="28"/>
          <w:lang w:val="tt-RU"/>
        </w:rPr>
        <w:t xml:space="preserve">2 </w:t>
      </w:r>
      <w:r>
        <w:rPr>
          <w:sz w:val="28"/>
          <w:szCs w:val="28"/>
        </w:rPr>
        <w:t>класса общеобразовательных учреждений - Обнинск: Титул, 2012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Биболетова М.З.,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Рабочая тетрадь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 класса общеобразовательных учреждений.- Обнинск: Титул, 2012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. - М.: Просвещение, 2011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 Примерные программы начального общего образования. В 2 ч. – М.: Просвещение, 2011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3. Сборник нормативных документов. Иностранный язык. Примерные программы по иностранным языкам/ сост. Э.Д. Днепров, А.Г. Аркадьев, Москва: Дрофа, 2007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</w:rPr>
        <w:t>4. Биболетова М.З.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Учебник для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класса общеобразовательных учреждений. - Обнинск: Титул, 2012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 xml:space="preserve">5. Биболетова М.З.,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Рабочая тетрадь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 класса общеобразовательных учреждений - Обнинск: Титул, 2012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>6. Биболетова М.З.,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, Трубанева Н.Н. Английский язык: Книга для учителя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 класса общеобразовательных учреждений, - Обнинск: Титул, 20</w:t>
      </w:r>
      <w:r>
        <w:rPr>
          <w:sz w:val="28"/>
          <w:szCs w:val="28"/>
          <w:lang w:val="tt-RU"/>
        </w:rPr>
        <w:t>10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sz w:val="28"/>
          <w:szCs w:val="28"/>
        </w:rPr>
        <w:t xml:space="preserve">7. Биболетова М.З. </w:t>
      </w:r>
      <w:r>
        <w:rPr>
          <w:sz w:val="28"/>
          <w:szCs w:val="28"/>
          <w:lang w:val="tt-RU"/>
        </w:rPr>
        <w:t>Денисенко</w:t>
      </w:r>
      <w:r>
        <w:rPr>
          <w:sz w:val="28"/>
          <w:szCs w:val="28"/>
        </w:rPr>
        <w:t xml:space="preserve"> О.А. Трубанева Н.Н. Английский язык: Аудиоприложение к учебнику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 класса общеобразовательных учреждений - Обнинск: Титул, 20</w:t>
      </w:r>
      <w:r>
        <w:rPr>
          <w:sz w:val="28"/>
          <w:szCs w:val="28"/>
          <w:lang w:val="tt-RU"/>
        </w:rPr>
        <w:t>10</w:t>
      </w:r>
    </w:p>
    <w:p>
      <w:pPr>
        <w:pStyle w:val="Normal"/>
        <w:shd w:fill="FFFFFF" w:val="clear"/>
        <w:autoSpaceDE w:val="false"/>
        <w:spacing w:lineRule="auto" w:line="360"/>
        <w:ind w:left="720" w:firstLine="426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иболетова М.З., Денисенко О.А., Трубанева Н.Н. Книга для учителя с поурочным планированием к УМК «</w:t>
      </w:r>
      <w:r>
        <w:rPr>
          <w:sz w:val="28"/>
          <w:szCs w:val="28"/>
          <w:lang w:val="en-GB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>-2».- Обнинск: Титул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онтрольно – измерительные материалы. Английский язык. 2 класс./ Сост.Г.Г.Кулинич. – 3-е изд., перераб.-М.:ВАКО,201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рашкова Е.А. Грамматика английского языка. Сборник упражнений: часть 1: к учебнику М.З. Биболетовой и др. «Enjoy English. 2 класс» / Е.А. Барашкова. – М.: Издательство «Экзамен»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рашкова Е.А. Грамматика английского языка. Сборник упражнений: часть 2: к учебнику М.З. Биболетовой и др. «Enjoy English. 2 класс» / Е.А. Барашкова. – М.: Издательство «Экзамен», 200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есни для детей на английском языке. Games and Activities. Книга для учителя. / Пер. Н. С. Платоновой. – М.: Айрис-пресс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сни для детей на английском языке. Книги 1-6 – М.: Айрис-пресс, 2008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color w:val="00000A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Andale Sans UI" w:cs="Lohit Hindi;MS Mincho"/>
      <w:i/>
      <w:iCs/>
      <w:color w:val="00000A"/>
      <w:sz w:val="24"/>
      <w:szCs w:val="24"/>
    </w:rPr>
  </w:style>
  <w:style w:type="character" w:styleId="Style18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Style24"/>
    <w:next w:val="TextBody"/>
    <w:qFormat/>
    <w:pPr>
      <w:suppressLineNumbers/>
      <w:spacing w:before="120" w:after="120"/>
    </w:pPr>
    <w:rPr>
      <w:rFonts w:cs="Lohit Hindi;MS Mincho"/>
      <w:i/>
      <w:iCs/>
    </w:rPr>
  </w:style>
  <w:style w:type="paragraph" w:styleId="TextBody">
    <w:name w:val="Body Text"/>
    <w:basedOn w:val="Style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5">
    <w:name w:val="Содержимое таблицы"/>
    <w:basedOn w:val="Style24"/>
    <w:qFormat/>
    <w:pPr>
      <w:suppressLineNumbers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Calibri" w:hAnsi="Calibri" w:eastAsia="Calibri" w:cs="Calibri"/>
      <w:i/>
      <w:i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Calibri" w:hAnsi="Calibri" w:eastAsia="Calibri" w:cs="Calibri"/>
      <w:b/>
      <w:bCs/>
      <w:spacing w:val="-1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7:00Z</dcterms:created>
  <dc:creator>Нау</dc:creator>
  <dc:description/>
  <cp:keywords/>
  <dc:language>en-US</dc:language>
  <cp:lastModifiedBy>Ольга</cp:lastModifiedBy>
  <cp:lastPrinted>2014-11-03T18:41:00Z</cp:lastPrinted>
  <dcterms:modified xsi:type="dcterms:W3CDTF">2015-10-27T12:56:00Z</dcterms:modified>
  <cp:revision>5</cp:revision>
  <dc:subject/>
  <dc:title/>
</cp:coreProperties>
</file>