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ценарий Классного часа (6 класс)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оставила Колотова Т.Г. учитель МБОУ «СОШ №28» г. Астрахан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офилактика правонарушений среди школьник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Ситуативный практику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классного час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авовой культуры школьни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омление учащихся с правами и обязанностя</w:t>
        <w:softHyphen/>
        <w:t>ми несовершеннолетних в сфере гражданских пра</w:t>
        <w:softHyphen/>
        <w:t>воотношений, а также с понятием «ответственность несовершеннолетних»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горитм работы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накомство с обществоведческими понятиями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беседы о видах и признаках правонарушений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пределение отличий преступления от проступков;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и обсуждение ситуаций нарушения прав подростк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универсальные учебны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ценностные ориентиры, основанные на идеях уважительного отношения к человеку, его правам и свободам как высшей цен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сознание своей ответственности за совершенные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лакаты издательства «Учитель» «Профилактика правонарушений среди школь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е мо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ая подготовка с учащимися сценок из жизни подростков, ведущих, создание плакатов.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по возможности пригласить инспектора по делам несовершеннолетни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вывешены плакаты « Профилактика правонарушений среди школьни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мы с вами совершим путешествие в мир законодательства. Попытаемся разобраться в том, чем отличается правонарушение от проступка и преступления. Какая ответственность наступает за разные поступки и с какого возраста. А помогут нам разобраться во всем многообразии законов наши специалисты, они готовились, изучали гражданский и уголовный кодекс и сейчас поделятся с нами приобретенными зна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-1: </w:t>
      </w:r>
      <w:r>
        <w:rPr>
          <w:b/>
          <w:i/>
          <w:sz w:val="28"/>
          <w:szCs w:val="28"/>
        </w:rPr>
        <w:t xml:space="preserve">Правонарушение </w:t>
      </w:r>
      <w:r>
        <w:rPr>
          <w:sz w:val="28"/>
          <w:szCs w:val="28"/>
        </w:rPr>
        <w:t>– поведение (поступки) людей, которое противоречит правовым предписаниям и наносит вред общественным и межличностным взаимоотношен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-2: </w:t>
      </w:r>
      <w:r>
        <w:rPr>
          <w:b/>
          <w:i/>
          <w:sz w:val="28"/>
          <w:szCs w:val="28"/>
        </w:rPr>
        <w:t>Правонарушение</w:t>
      </w:r>
      <w:r>
        <w:rPr>
          <w:sz w:val="28"/>
          <w:szCs w:val="28"/>
        </w:rPr>
        <w:t xml:space="preserve"> – это противоправное общественно опасное деяние, которое причиняет вред личности, обществу или государству и за которое предусмотрено наказание для взрослых людей и подрост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-3:</w:t>
      </w:r>
      <w:r>
        <w:rPr>
          <w:sz w:val="28"/>
          <w:szCs w:val="28"/>
        </w:rPr>
        <w:t xml:space="preserve"> Уголовная ответственность несовершеннолетних наступает с 16 лет, а за некоторые виды преступлений с 14. За любые административные или уголовные преступления подростка поставят на учет в поли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еник-4:</w:t>
      </w:r>
      <w:r>
        <w:rPr>
          <w:sz w:val="28"/>
          <w:szCs w:val="28"/>
        </w:rPr>
        <w:t xml:space="preserve"> А сейчас разберемся, в чем же отличие правонарушения от проступка и преступления? (плакат 1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тупок</w:t>
      </w:r>
      <w:r>
        <w:rPr>
          <w:sz w:val="28"/>
          <w:szCs w:val="28"/>
        </w:rPr>
        <w:t xml:space="preserve"> – это нарушение правил поведения, вызывающее повед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нарушение</w:t>
      </w:r>
      <w:r>
        <w:rPr>
          <w:sz w:val="28"/>
          <w:szCs w:val="28"/>
        </w:rPr>
        <w:t xml:space="preserve"> – это нарушение закона, за которое предусмотрено наказание для взрослых и подростков с 16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ступление</w:t>
      </w:r>
      <w:r>
        <w:rPr>
          <w:sz w:val="28"/>
          <w:szCs w:val="28"/>
        </w:rPr>
        <w:t xml:space="preserve"> – это серьезное нарушение закона взрослыми или несовершеннолетними, достигшими возраста привлечения к уголовной ответ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ейчас я зачитаю вам несколько ситуаций из жизни подростков, а мы попробуем определить к каким нарушениям относятся действия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туация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ятиклассник Дима прогуливает школу, говорит, что не хочет посещать уроки. Как можно расценить поведение Димы: как проступок, правонарушение или преступлени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Проступок, так как Дима нарушил не закон, а устав школы, в котором прописаны права и обязанности всех участников образовательного процесса. За совершение проступка и невыполнение устава школы ученик может получить дисциплинарное наказание, директор может вызвать в школу родителей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туация 2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вятиклассники Саша, Витя и Игорь в выходной день пошли на дискотеку, прихватив с собой алкогольный напиток, которым ребята стали «угощаться» по пути на дискотеку. Как можно расценить их поведени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Это правонарушение, так как они употребляли алкоголь в общественном месте, согласно ст.20.22.КоАП РФ нахождение в состоянии опьянения несовершеннолетних в возрасте до 16 лет, либо потребление (распитие) ими алкогольной или спиртосодержащей продукции влечет наложение административного штрафа на родителей или лиц из заменяющих в размере от 1500 до 2000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туация 3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вятиклассники поджидали учеников младших классов за углом школы, отбирали у детей деньги и говорили, что если они кому-нибудь расскажут, им не поздоровится. Как можно классифицировать действия старшеклассников?</w:t>
      </w:r>
    </w:p>
    <w:p>
      <w:pPr>
        <w:pStyle w:val="Normal"/>
        <w:jc w:val="both"/>
        <w:rPr/>
      </w:pPr>
      <w:r>
        <w:rPr>
          <w:sz w:val="28"/>
          <w:szCs w:val="28"/>
        </w:rPr>
        <w:t>(Эти ребята совершили преступление, их действия противозаконны. Они совершили вымогательство – преступление, предусмотренное ст.163 Уголовного кодекса Российской Федераци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йчас мы пригласим наших знатоков, и они расскажут нам о </w:t>
      </w:r>
      <w:r>
        <w:rPr>
          <w:b/>
          <w:sz w:val="28"/>
          <w:szCs w:val="28"/>
        </w:rPr>
        <w:t>видах правонарушений (плакат 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-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ступление </w:t>
      </w:r>
      <w:r>
        <w:rPr>
          <w:sz w:val="28"/>
          <w:szCs w:val="28"/>
        </w:rPr>
        <w:t>– совершенное виновное общественно опасное деяние, запрещенное уголовным законом под угрозой наказания. В результате совершенного преступления наступает уголовная ответствен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головная ответственность</w:t>
      </w:r>
      <w:r>
        <w:rPr>
          <w:sz w:val="28"/>
          <w:szCs w:val="28"/>
        </w:rPr>
        <w:t xml:space="preserve"> – это наказание за состав преступления, предусмотренный действующим уголовным законом. Уголовное наказание назначается только по приговору суда. Действующий УК РФ (ст.44) предусматривает следующие виды наказаний: ограничение свободы; арест; лишение свободы на определенный срок; пожизненное лишение своб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ом учитывается характер и степень общественной опасности преступления и личности виновного, в том числе обстоятельства, смягчающие и отягчающие наказание, а так же влияние назначенного наказания на исправление осужденного и на условие жизн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-2: Проступк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Гражданский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противоправное поведение, нарушающее права физических и юридических лиц (например, нарушение договор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тивный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виновное противоправное поведение, нарушающее общественный порядок в области исполнительно-распорядительной деятельности государства (например, нарушение правил дорожного движ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исциплинарный</w:t>
      </w:r>
      <w:r>
        <w:rPr>
          <w:sz w:val="28"/>
          <w:szCs w:val="28"/>
        </w:rPr>
        <w:t xml:space="preserve"> – виновное противоправное поведение, нарушающее трудовую, учебную, воинскую дисциплину (например, прогул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-3:</w:t>
      </w:r>
      <w:r>
        <w:rPr>
          <w:sz w:val="28"/>
          <w:szCs w:val="28"/>
        </w:rPr>
        <w:t xml:space="preserve"> Какая – же ответственность наступает при совершении данных проступков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ражданская ответственность</w:t>
      </w:r>
      <w:r>
        <w:rPr>
          <w:sz w:val="28"/>
          <w:szCs w:val="28"/>
        </w:rPr>
        <w:t xml:space="preserve"> – это юридическая ответственность за правонарушение в сфере иму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ами гражданско-правовой ответственности являются: возмещение убытков; компенсация морального вреда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За проступок совершенный несовершеннолетним несут материальную ответственность его родители или опекуны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льчик поссорился со своим товарищем по парте и в гневе разорвал ему учебник и тетрадь (за подобное деяние наступает гражданско-правовая ответственность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-4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дминистративная ответственность</w:t>
      </w:r>
      <w:r>
        <w:rPr>
          <w:sz w:val="28"/>
          <w:szCs w:val="28"/>
        </w:rPr>
        <w:t xml:space="preserve"> – это предусмотренное административным законодательством административное взыскание за нарушение в сфере государствен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ых правонарушений могут применять следующие виды административных взысканий: предупреждение; штраф; исправительные работы, административный арес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Юридическая ответственность за административные правонарушения устанавливается соответствующими компетентными государственными органами и должностными лицами (судами, административными комиссиями, органами внутренних дел, таможни, санитарного надзора и т.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2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тя опаздывал на тренировку и решил сэкономить время, проехав одну остановку, денег у него с собой не было, и он не оплатил проезд (это административное правонарушение, влечет за собой наложение штрафа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-5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арная ответственность</w:t>
      </w:r>
      <w:r>
        <w:rPr>
          <w:sz w:val="28"/>
          <w:szCs w:val="28"/>
        </w:rPr>
        <w:t xml:space="preserve"> – это дисциплинарное взыскание за нарушение в сфере служеб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ами дисциплинарных взысканий являются замечание, выговор, строгий выговор, увольнени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применения дисциплинарного взыскания от работника должно быть затребовано письменное объясн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рная ответственность налагается администрацией предприятия и учреждения либо руководителем соответствующего государственного орг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3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ружки опоздали на урок и решили его прогулять, отсидевшись в школьной столовой (это дисциплинарное наруш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с вами разобрались, чем отличаются правонарушения от проступка и преступления. Сейчас наши знатоки расскажут нам о признаках правонарушений и познакомят нас с видами наказания несовершеннолетних. (Плакат 3 и 4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-6: Признаки правонаруше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ивное поведение</w:t>
      </w:r>
      <w:r>
        <w:rPr>
          <w:sz w:val="28"/>
          <w:szCs w:val="28"/>
        </w:rPr>
        <w:t xml:space="preserve"> – выражающееся в действии или бездействии (например: кража, отказ в даче показаний, неоказание помощ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тивоправное поведение</w:t>
      </w:r>
      <w:r>
        <w:rPr>
          <w:sz w:val="28"/>
          <w:szCs w:val="28"/>
        </w:rPr>
        <w:t xml:space="preserve"> – то есть нарушение норм права. (Например: школьник без спроса взял из открытой сумки одноклассника мобильный телефон, поиграл и положил обратно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новное поведение </w:t>
      </w:r>
      <w:r>
        <w:rPr>
          <w:sz w:val="28"/>
          <w:szCs w:val="28"/>
        </w:rPr>
        <w:t>– такое поведение, в котором есть вина правонарушителя. (Например: ученик совершил кражу компьютера из кабинета физики средней школ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вреда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ред, причиненный жизни (убийство).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ред, причиненный здоровью (телесное повреждение).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ред, причиненный имуществу граждан и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ред, причиненный основам правопорядка и гос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плакат 4 виды наказания несовершеннолетних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ы воспитательного воздействия, применяемые к несовершеннолетни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совершеннолетний, впервые совершивший преступление небольшой или средней тяжести, может быть освобожден от уголовной ответственности, если будет признано, что его исправление может быть достигнуто путем применения принудительных мер воспитательн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вторая статьи 90 УК РФ предусматривает следующие виды принудительных мер воспитательного воз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уп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дача под надзор родителей или лиц, их заменяющих, либо специализированного государствен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зложение обязанности загладить причиненный вре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граничение досуга и установление особых требований к поведению несовершеннолетн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-7:</w:t>
      </w:r>
      <w:r>
        <w:rPr>
          <w:sz w:val="28"/>
          <w:szCs w:val="28"/>
        </w:rPr>
        <w:t xml:space="preserve"> Преступления, за которые осуждаются подростки 14-16 лет, согласно Уголовному кодексу РФ:</w:t>
      </w:r>
    </w:p>
    <w:p>
      <w:pPr>
        <w:pStyle w:val="Normal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вершенное убийство;</w:t>
      </w:r>
    </w:p>
    <w:p>
      <w:pPr>
        <w:pStyle w:val="Normal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ышленное причинение вреда здоровью, похищение человека, изнасил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бой, грабеж, кража, вымогательство;</w:t>
      </w:r>
    </w:p>
    <w:p>
      <w:pPr>
        <w:pStyle w:val="Normal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гон и приведение в негодность 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андализм, хулиганство при отягощающих обстоятельствах;</w:t>
      </w:r>
    </w:p>
    <w:p>
      <w:pPr>
        <w:pStyle w:val="Normal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ышленное уничтожение и похищение чуж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хищение оружия, наркотиков, взрывчатых вещест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рроризм, захват залож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йчас я предложу вам несколько ситуаций для обсуждения, и мы вместе разберем их (учащимся предлагается высказать свое мнение о проступках и осудить и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туация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льчики играли во дворе в мяч и разбили окно на первом этаже. Какое правонарушение совершили ребят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Гражданско-правовое правонарушени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туация 2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ростков без сопровождения взрослых задержали на улице в 23 часа 4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(Административная ответственность. Наложение штрафных санкций на родителей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туация 3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щийся 7 класса перед уроком физкультуры находился в раздевалке. После звонка все ушли в спортивный зал, а мальчик задержался и похитил мобильный телефон у своего одноклассни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Уголовная ответственность наступает с 14 лет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туация 4: На перемен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– </w:t>
      </w:r>
      <w:r>
        <w:rPr>
          <w:i/>
          <w:sz w:val="28"/>
          <w:szCs w:val="28"/>
        </w:rPr>
        <w:t>Дай телефон, музыку послушать, а то скукотищ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– </w:t>
      </w:r>
      <w:r>
        <w:rPr>
          <w:i/>
          <w:sz w:val="28"/>
          <w:szCs w:val="28"/>
        </w:rPr>
        <w:t>Не дам, он новый, только вчера купил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– </w:t>
      </w:r>
      <w:r>
        <w:rPr>
          <w:i/>
          <w:sz w:val="28"/>
          <w:szCs w:val="28"/>
        </w:rPr>
        <w:t xml:space="preserve">Ах, тебе жалко! Ну, у меня нет, и у тебя не будет. (выбрасывает телефон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Порча чужого имущества, статья 167 УК РФ – умышленное уничтожение или повреждение чужого имущества наказывается штрафом в размере до 40 000 рублей либо обязательными работами, либо исправительными работами, либо принудительными работами, либо арестом, либо лишением свободы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-8: За какие правонарушения подростка могут доставить в полицию?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рушение правил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аспитие спиртных напитков и пива в общественных местах и появление в пьяном виде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елкое хулиганство (драка, злословие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езаконная продаж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лостное неповинов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-9: Права несовершеннолетних при задержании.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вас не задерживают, а просто предлагают пройти побеседовать. Ваши действия?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е грубите, а вежливо, но твердо откаж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о вас могут пригласить в качестве очевидца происшествия. Что в этом случае делаете вы?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таком случае вы можете пойти в отделение полиции только по доброй воле. При этом вы должны знать, что вас могут пригласить в качестве свидетеля; такое приглашение должно быть оформлено в виде повестки, которую вручает почтальон, вы имеете право отказаться от свидетельских показаний – вам не грозит за это ответственность, если вам нет 16 лет.</w:t>
      </w:r>
    </w:p>
    <w:p>
      <w:pPr>
        <w:pStyle w:val="Normal"/>
        <w:jc w:val="both"/>
        <w:rPr/>
      </w:pPr>
      <w:r>
        <w:rPr>
          <w:sz w:val="28"/>
          <w:szCs w:val="28"/>
        </w:rPr>
        <w:t>3. Чем «очевидец» отличается от «свидетеля»?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чевидец не несет ответственности за свои слова, он говорит то, что видел, или то, что думает по поводу происшествия. Поэтому может сказать неправду.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видетель – это лицо, на которое указал подозреваемый или потерпевший. Он несет уголовную ответственность за дачу ложных показ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Если вас привели в отделение полиции: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найте, дежурный должен немедленно сообщить о вашем задержании родителям. Если вы совершили незначительное правонарушение, то после составления протокола вас должны немедленно отпустить или дождаться ваших родителей, чтобы они забрали вас домой.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ас не имеют права помещать в камеру предварительного заключения, если там уже находятся взрослы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опрос несовершеннолетнего должен проходит при педагоге, при адвокате. При этом родители могут присутствовать, но их присутствие не обязательно. Помните, любые действия сотрудников полиции вы можете обжало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вы узнали много нужной и полезной информации. Я надеюсь, что вам не придется сталкиваться с правонарушениями и преступлениями. Но теперь вы знаете как себя надо и не надо вести, для того чтобы избежать неприятностей. Пока вам не исполнилось 16 лет, ответственность за вас несут родители, но и вы должны знать, что вам грозит, вроде бы за «шутку» с друзь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я раздам вам памятки и небольшой тест. ( см. прилож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осле заполнения тес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ПРИЛОЖЕНИЕ 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школьнику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Как не допустить правонарушения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 Веди себя так, как хочешь, чтобы относились к тебе.</w:t>
      </w:r>
    </w:p>
    <w:p>
      <w:pPr>
        <w:pStyle w:val="Normal"/>
        <w:jc w:val="both"/>
        <w:rPr/>
      </w:pPr>
      <w:r>
        <w:rPr>
          <w:sz w:val="36"/>
          <w:szCs w:val="36"/>
        </w:rPr>
        <w:t>2. Организуй свободное время отдыха (посещай кружки, секции, занимайся любимым делом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 Не общайся с сомнительными компаниями.</w:t>
      </w:r>
    </w:p>
    <w:p>
      <w:pPr>
        <w:pStyle w:val="Normal"/>
        <w:jc w:val="both"/>
        <w:rPr/>
      </w:pPr>
      <w:r>
        <w:rPr>
          <w:sz w:val="36"/>
          <w:szCs w:val="36"/>
        </w:rPr>
        <w:t>4. Если что-то произошло, обязательно расскажи об этом взрослы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5. Помни, что за все твои поступки всегда наступает ответственнос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«ВЫЯВЛЕНИЕ ПРВОНАРУШЕНИЯ В ШКОЛЬНОЙ СРЕДЕ».</w:t>
      </w:r>
    </w:p>
    <w:p>
      <w:pPr>
        <w:pStyle w:val="Normal"/>
        <w:rPr/>
      </w:pPr>
      <w:r>
        <w:rPr>
          <w:sz w:val="24"/>
          <w:szCs w:val="24"/>
        </w:rPr>
        <w:t>1. Твой пол: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ужской;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женский;</w:t>
      </w:r>
    </w:p>
    <w:p>
      <w:pPr>
        <w:pStyle w:val="Normal"/>
        <w:rPr/>
      </w:pPr>
      <w:r>
        <w:rPr>
          <w:sz w:val="24"/>
          <w:szCs w:val="24"/>
        </w:rPr>
        <w:t>2. В каком классе учишься?</w:t>
      </w:r>
    </w:p>
    <w:p>
      <w:pPr>
        <w:pStyle w:val="Normal"/>
        <w:rPr/>
      </w:pPr>
      <w:r>
        <w:rPr>
          <w:sz w:val="24"/>
          <w:szCs w:val="24"/>
        </w:rPr>
        <w:t>3. С каким чувством ты идешь обычно в школ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 удовольствием, с хорошим настрое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авнодушно, без настро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 плохим настроением.</w:t>
      </w:r>
    </w:p>
    <w:p>
      <w:pPr>
        <w:pStyle w:val="Normal"/>
        <w:rPr/>
      </w:pPr>
      <w:r>
        <w:rPr>
          <w:sz w:val="24"/>
          <w:szCs w:val="24"/>
        </w:rPr>
        <w:t>4. Случалось ли, чтобы кто-либо пытался оскорблять, унижать тебя, издеваться над тоб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, сверстники в шко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а, сверстники на улиц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а, старшие ребята в шко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да, старшие ребята на улиц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да, другие люд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нет, такого не случа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лучалось ли тебе участвовать в драке или чтобы тебя били? Если да, то с к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о сверстниками в шко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о сверстниками на улице;</w:t>
      </w:r>
    </w:p>
    <w:p>
      <w:pPr>
        <w:pStyle w:val="Normal"/>
        <w:rPr/>
      </w:pPr>
      <w:r>
        <w:rPr>
          <w:sz w:val="24"/>
          <w:szCs w:val="24"/>
        </w:rPr>
        <w:t>г) со старшими ребятами в шко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о старшими ребятами на улиц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с другими людь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такого не случало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лучалось ли, чтобы у тебя отбирали вещи, деньги, требовали принести что-либо из дом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, случалос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т, такого не случа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Если случалось, как ты поступил в этом случа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ссказывал родител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ассказывал старшему брату (сестр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ассказывал другу, подруг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рассказывал учител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ытался защитить себя, драл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никому не рассказывал, просто отдавал, что требова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такого не случа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4"/>
          <w:szCs w:val="24"/>
        </w:rPr>
        <w:t>1. Профилактика социально опасного поведения школьников: система работы образовательного учреждения, авт.- составитель Е.Ю.Ляпина,/- Волгоград: Учитель, 200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циальная педагогика: курс лекций: учебные пособия для высш.учебн. заведений, под общ.ред. М.А.Галагузовой.- М.: Гуманит. Изд. Центр ВЛАДОС, 2001.</w:t>
      </w:r>
    </w:p>
    <w:p>
      <w:pPr>
        <w:pStyle w:val="Normal"/>
        <w:rPr/>
      </w:pPr>
      <w:r>
        <w:rPr>
          <w:sz w:val="24"/>
          <w:szCs w:val="24"/>
        </w:rPr>
        <w:t>3. Тропинка к своему Я: уроки психологии в начальной школе (1-4)/О.В.Хухлаева.- 2-изд. Испр. И доп.- М.; Генезис,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правочник социального педагога / Т.А. Шишковцев.-М.: ВАКО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Тематические плакаты «Профилактика правонарушений среди школьников»/ изд «Учитель»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ЕТ–РЕСУР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ns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hkol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obshestvoznani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brary</w:t>
      </w:r>
      <w:r>
        <w:rPr>
          <w:sz w:val="24"/>
          <w:szCs w:val="24"/>
        </w:rPr>
        <w:t>/2013/09/03/</w:t>
      </w:r>
      <w:r>
        <w:rPr>
          <w:sz w:val="24"/>
          <w:szCs w:val="24"/>
          <w:lang w:val="en-US"/>
        </w:rPr>
        <w:t>pravonarusheniy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yuridicheskay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tvetstvennost</w:t>
      </w:r>
    </w:p>
    <w:p>
      <w:pPr>
        <w:pStyle w:val="Normal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ns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hkol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otsialnaj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edagogik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brary</w:t>
      </w:r>
      <w:r>
        <w:rPr>
          <w:sz w:val="24"/>
          <w:szCs w:val="24"/>
        </w:rPr>
        <w:t>/2011/10/25/</w:t>
      </w:r>
      <w:r>
        <w:rPr>
          <w:sz w:val="24"/>
          <w:szCs w:val="24"/>
          <w:lang w:val="en-US"/>
        </w:rPr>
        <w:t>pravonarusheniy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red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odrostkov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08:00Z</dcterms:created>
  <dc:creator>ZeKa</dc:creator>
  <dc:description/>
  <cp:keywords/>
  <dc:language>en-US</dc:language>
  <cp:lastModifiedBy>Ольга</cp:lastModifiedBy>
  <cp:lastPrinted>2015-11-10T10:56:00Z</cp:lastPrinted>
  <dcterms:modified xsi:type="dcterms:W3CDTF">2015-11-10T1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