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Байбуз Анастасия Николаевн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2 курса, специальность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ние в начальных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«Моя семья – династия педагогов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 надо ему выглядеть лучше, чем он есть,</w:t>
      </w:r>
    </w:p>
    <w:p>
      <w:pPr>
        <w:pStyle w:val="Normal"/>
        <w:jc w:val="right"/>
        <w:rPr/>
      </w:pPr>
      <w:r>
        <w:rPr>
          <w:sz w:val="28"/>
          <w:szCs w:val="28"/>
        </w:rPr>
        <w:t>не надо стараться утвердить себя на земле: все,</w:t>
      </w:r>
    </w:p>
    <w:p>
      <w:pPr>
        <w:pStyle w:val="Normal"/>
        <w:jc w:val="right"/>
        <w:rPr/>
      </w:pPr>
      <w:r>
        <w:rPr>
          <w:sz w:val="28"/>
          <w:szCs w:val="28"/>
        </w:rPr>
        <w:t>что он делал не особенно торопясь,  дел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веренно, потому что не только соб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ыт – наследственный инстинкт учителя,</w:t>
      </w:r>
    </w:p>
    <w:p>
      <w:pPr>
        <w:pStyle w:val="Normal"/>
        <w:jc w:val="right"/>
        <w:rPr/>
      </w:pPr>
      <w:r>
        <w:rPr>
          <w:sz w:val="28"/>
          <w:szCs w:val="28"/>
        </w:rPr>
        <w:t>прирождённое чувство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Л. Соловей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в адрес учителя, случайно попавшееся в книге о воспитании «Педагогика для всех» писателя и педагога Симона Соловейчика, заставило меня поразмышлять над ним. Наследственный инстинкт учителя, прирожденное чувство школы – в одном, каждом уч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жиданно осенила мысль: так ведь это же относится к нашей учительской династии! Я хочу составить генеалогическое древо своей семьи и впоследствии расширить его, начав с моих родных, которые меня окружают. А окружают меня: бабушка, три тёти, две сестры – учителя. Моя семья – это династия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– это благородная миссия на земле. Его голова всегда занята школой. Он искренне радуется и переживает за детей, отдает им свое душевное тепло, не прося взамен ничего. Его отличает чистота помыслов, щедрость д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ителя возложена огромная ответственность перед нашим обществом... перед Человечеством. Его высочайшая обязанность в том, чтобы ковать счастье каждого ученика, всего общества, способствовать процветанию и развитию жизни на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гордиться своей профессией. Учитель должен быть другом, надеждой и опорой ученикам. Искать в каждом ученике индивидуальные богатства его души, опираться на них, развивать их. Учитель должен бороться за доброе отношение к ребенку всех взрослых, окружающих его. Он должен всегда, даже в самых сложных обстоятельствах оставаться оптимистом в отношении каждого ученика, бороться за него, проявлять терпение в ожидании результатов своих педагогических усилий. Сеятели разумного, доброго, вечного – говорят об учителях. От них – все лучшее в челове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телем династии нашей семьи является моя бабушка Милаева Любовь Ивановна, которая с детства мечтала стать учителем. Она искренне любила свою первую учительницу, училась в школе отлично, все давалось ей легко, наверное, это и определило ее выбор. После окончания восьмого класса вместе с подругой решила поступать педагогическое училище, чтобы поскорее получить образование, начать работать и помогать семье. Профессия учителя была тогда самой востребованной, и конкурс был очень большой. Необходимо было сдать следующие экзамены: русский язык (диктант), математику устно и письменно. Училище тогда готовило только учителей начальных классов. Бабушка училась хорошо. Она занималась сольным и вокальным пением, художественной гимнастикой, баскетболом, играла на домре, имела грамоты за отличную учебу и общественную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окончания училища поехала работать в Узбекистан. В те времена в СССР было распределение молодых специалистов по местам работы. Бабушка выбрала Узбекистан, так как там нужны были учителя истории и математики, а история и математика были ее коньком. В первые годы работы бабушка поступила на заочное отделение в университет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ческий факультет. Отработав три года, бабушка вернулась на Кубань и затем устроилась в школу учителем истории и обществознания, где более тридцати лет жизни отдала педагогической деятельности. Она очень любила детей и свою работу, вела общественную работу, являлась председателем профсоюзного комитета, читала лекции на производственных точ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ю учительскую жизнь бабушка получила множество грамот, благодарностей, а также была награждена значком «Отличник Народного Просвещения» в 1985 году. Сейчас она находится на заслуженном отдых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тётя, Коровина Галина Николаевна, в 1992 году окончила школу с золотой медалью. Поступила в университет на биологический факультет. Окончила в 1997 году и в этом же году пришла работать в сельскую школу, где и трудится учителем биологии до настоящего времени. В 2005 году Галина Николаевна была назначена на должность заместителя директора по учебно-воспитательной работе, а через четыре года – директором школы. Имеет профессиональные награды: в 2005 году отмечена нагрудным значком «Почётный работник общего образования РФ»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6 году стала лучшим учителем России в рамках Приоритетного Национального проекта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лучила звание «Заслуженный учитель Кубан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ще моя тётя, Кондрыкина Анна Васильевна, окончила школу в 1990 году с отличием. Поступила в педагогический университет на исторический факультет. Также с отличием завершила обучение в университете в 1996 году. Ее педагогическая карьера начиналась с работы воспитателя в детском саду. В 2002 году она устроилась в школу учителем истории и обществозн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бицкая Анна Николаевна, моя третья тётя, начинала работать в школе педагогом-организатором, затем стала заведующим детским садом. Потом она продвинулась по карьерной лестнице и была назначена начальником отдел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Тимашевске. В её ведении более 36 детских садов Тимашевского района. Она активна и трудолюбива, успевает все, и я горжусь е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сестр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рбицкая Ирина Николаевна, окончила школу с отличием в 2005 году. В этом же году поступила в университет. Работает в г. Сочи, преподает французский язык в университете. В 2012 году с отличием окончила магистратуру в г. Краснодаре по специальности зарубежная литерату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молодой педагог нашей учительской династии – это моя сестр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дрыкина Любовь Юрьевна, окончила школу в 2010 году с двумя четвёрками по химии и биологии. Поступила в педагогический университет на математический факультет. Сейчас работает в школе, преподает математику, геометрию и физику, ведет кружок по занимательной математике.</w:t>
      </w:r>
      <w:r>
        <w:rPr/>
        <w:t xml:space="preserve"> </w:t>
      </w:r>
      <w:r>
        <w:rPr>
          <w:sz w:val="28"/>
          <w:szCs w:val="28"/>
        </w:rPr>
        <w:t>Как она все успевает? Ведь домой еще приносит кучу тетрадей. Кроме того, самая молодая учительница нашей когорты учится заочно в институ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чем уверен, что о каждом члене нашей учительской династии ученики могли бы сказать, как А. С. Пушкин о профессоре Куницыне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создал нас, он воспитал наш пламень,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влен им краеугольный камень,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Им чистая лампада возжена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много завидую своим родным – учителям, стою на распутье. Смогу ли я одолеть такую ношу? Постоянно сомневаюсь, порой думаю, что я на правильном пути, что преодолею все трудности на нем и продолжу учительскую династию. В 2014 году я поступила в педагогическое училище. Моя будущая профессия – учитель. Я выбрал ее и умом и сердцем. Мне нравиться общаться с умными, интеллигентными людьми, быть частью системы образования, нести знания подрастающему поколению. Мечтаю продолжить свое образование – поступить в педагогический университет на филологический факультет. Я хочу продолжить благородное дело моей семьи. Хочу стать любимым учителем для нескольких поколений школьников. И я хочу, чтобы моя учительская семья гордилась мной, чтобы наша династия учителей не прерыв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hd w:fill="FFFFFF" w:val="clear"/>
        <w:spacing w:lineRule="atLeast" w:line="234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3:00Z</dcterms:created>
  <dc:creator>ASUS</dc:creator>
  <dc:description/>
  <cp:keywords/>
  <dc:language>en-US</dc:language>
  <cp:lastModifiedBy>Ольга</cp:lastModifiedBy>
  <dcterms:modified xsi:type="dcterms:W3CDTF">2015-12-08T18:30:00Z</dcterms:modified>
  <cp:revision>3</cp:revision>
  <dc:subject/>
  <dc:title>  ДИНАСТИЯ  УЧИТЕЛЕЙ</dc:title>
</cp:coreProperties>
</file>