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русскому языку 8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: Ольга Джагае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выполнения - 60 мину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ЛОВОСОЧЕТА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 Выпишите из предложения все словосоче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 открывается только своим друзьям. Чужаков он встречает недружелюбно и старается насолить им.  Всё видят его зелёные глаза, до всего дотянутся цепкие зелёные ру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Произведите синтаксический разбор словосоче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ет недружелюб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ёные р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ГЛАВНЫЕ ЧЛЕНЫ ПРЕДЛОЖЕНИЯ.</w:t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одчеркните подлежащее и определите, какими частями речи они выражены.</w:t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олчание было довольно продолжительное (Л. Толстой). </w:t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омашние Настю к себе не требовали (Лесков). </w:t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ногое изменилось в хуторе (Шолохов). </w:t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сё живое спряталось от зноя (Чехов). </w:t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 площади куча народа стояла (Лесков). </w:t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а ступеньках сидело двое незнакомых людей (Паустовский). </w:t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ыгонять перед вечером и пригонять на утренней заре табун – большой праздник для крестьянских мальчишек (Тургенев). </w:t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аша с лётчиком медленно пошли по росе (Паустовский).</w:t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рестьянский уклад жизни овеян своей поэзией: песни, сказки, легенды пронизывают всю атмосферу повествования о народе. (Ю.Лотман) </w:t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Зачем притворяешься ты то ветром, то камнем, то птицей? (А.Ахматова) </w:t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Мы с тобой бестолковые люди... (Н.Некрасов) </w:t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Вон еще пятьдесят рук вылезают, стирая плеснь. (С.Есенин) </w:t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Не каждый умеет петь. (С.Есенин) </w:t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сихология «лишнего человека» – это психология человека, все жизненное амплуа которого было нацелено на гибель и который тем не менее не погиб. (Ю.Лотман)</w:t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Подчеркните сказуемые, определите их вид и способ выражения.</w:t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ыл на углу Крещатика и Николаевской улицы большой и изящный магазин табачных изделий. (М.Булгаков) </w:t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Было большое облегчение, когда кончилась игра и можно было Ирму увезти. (В.Набоков) </w:t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станции Чир на перроне в холодное декабрьское утро был выстроен почетный караул. (М.Шолохов)</w:t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Я буду ласковый послушник, а ты – разгульная жена. (С.Есенин)</w:t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 Буран не месяц будет месть. (Б.Пастернак)</w:t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 Будем биться вдвоем, до потери сознания, о крутые пороги восторгов и мук. (В.Ильина)</w:t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 Даже когда изгладится самый последний след, будет Большая Медведица лить свой суровый свет. (А. Щукин)</w:t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8. Если вдруг на дворе будет дождь и слякоть, мы, готовя уроки, хотим не плакать. (И.Бродский)</w:t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9. Соловей будет петь нам в зеленой чаще. Мы не будем думать о смерти чаще, чем ворона в виду огородных пугал. (И.Бродский)</w:t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3. Расставьте  недостающие знаки препинания, графически объясните условия их выбора.</w:t>
      </w:r>
    </w:p>
    <w:p>
      <w:pPr>
        <w:pStyle w:val="Normal"/>
        <w:tabs>
          <w:tab w:val="clear" w:pos="708"/>
          <w:tab w:val="left" w:pos="751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е единое отечество моя пустынная душа (К.Бальмонт). </w:t>
      </w:r>
    </w:p>
    <w:p>
      <w:pPr>
        <w:pStyle w:val="Normal"/>
        <w:tabs>
          <w:tab w:val="clear" w:pos="708"/>
          <w:tab w:val="left" w:pos="751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 символизма рядом сопоставленных образов как бы загипнотизировать читателя, вызвать в нем известное настроение (В.Брюсов). </w:t>
      </w:r>
    </w:p>
    <w:p>
      <w:pPr>
        <w:pStyle w:val="Normal"/>
        <w:tabs>
          <w:tab w:val="clear" w:pos="708"/>
          <w:tab w:val="left" w:pos="751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ть с людьми какое бремя! (Ф Сологуб). </w:t>
      </w:r>
    </w:p>
    <w:p>
      <w:pPr>
        <w:pStyle w:val="Normal"/>
        <w:tabs>
          <w:tab w:val="clear" w:pos="708"/>
          <w:tab w:val="left" w:pos="751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симизм и полное безучастие к действительности страстный порыв куда-то вверх, в небо, и сознание своего бессилия вот основные  ноты и темы нашей новой поэзии (М.Горький).</w:t>
      </w:r>
    </w:p>
    <w:p>
      <w:pPr>
        <w:pStyle w:val="Normal"/>
        <w:tabs>
          <w:tab w:val="clear" w:pos="708"/>
          <w:tab w:val="left" w:pos="751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ая дурная сторона декадентов это совершенная разрозненность с действительной жизнью искажение правды жизни по произволу (И.Бунин).</w:t>
      </w:r>
    </w:p>
    <w:p>
      <w:pPr>
        <w:pStyle w:val="Normal"/>
        <w:tabs>
          <w:tab w:val="clear" w:pos="708"/>
          <w:tab w:val="left" w:pos="751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ДНОСОСТАВНЫЕ ПРЕДЛОЖЕНИЯ</w:t>
      </w:r>
    </w:p>
    <w:p>
      <w:pPr>
        <w:pStyle w:val="Normal"/>
        <w:tabs>
          <w:tab w:val="clear" w:pos="708"/>
          <w:tab w:val="left" w:pos="751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дите в тексте односоставные предложения. Определите тип каждого из них, выделите сказуемое.</w:t>
      </w:r>
    </w:p>
    <w:p>
      <w:pPr>
        <w:pStyle w:val="Normal"/>
        <w:tabs>
          <w:tab w:val="clear" w:pos="708"/>
          <w:tab w:val="left" w:pos="75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мама вечно возится со стиркой, воды ей требуется всегда очень много, а крана во дворе у нас нет. И мама, и Маруся, и я должны добывать воду на далеких задворках одного из соседних домов, чтобы налить доверху ненасытную бочку. Принесешь четыре ведра, и в глазах зеленеет, и ноги и руки дрожат, а нужно нести пятое, шестое, седьмое, иначе придется идти за водою маме, а от этого мы хотим избавить ее – я и Маруся. (К.Чуковский)</w:t>
      </w:r>
    </w:p>
    <w:p>
      <w:pPr>
        <w:pStyle w:val="Normal"/>
        <w:tabs>
          <w:tab w:val="clear" w:pos="708"/>
          <w:tab w:val="left" w:pos="751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51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ИНТАКСИЧЕСКИЙ РАЗБОР ПРОСТОГО ПРЕДЛОЖЕНИЯ. (Знаки препинания не расставлен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51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радостнее такому человеку ещё не совсем утратившему чувство родной природы побывать в лесу на реке в поле набраться душевных сил.</w:t>
      </w:r>
    </w:p>
    <w:p>
      <w:pPr>
        <w:pStyle w:val="Normal"/>
        <w:tabs>
          <w:tab w:val="clear" w:pos="708"/>
          <w:tab w:val="left" w:pos="75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51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УНКТУАЦИЯ</w:t>
      </w:r>
    </w:p>
    <w:p>
      <w:pPr>
        <w:pStyle w:val="Normal"/>
        <w:tabs>
          <w:tab w:val="clear" w:pos="708"/>
          <w:tab w:val="left" w:pos="751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ставьте недостающие знаки препинания, обозначьте условия из выбор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ите птиц и зверей живущих вместе с нами на Земле. Ведь во всём огромном космическом мире нет больше таких птиц таких зверей и таких растений. Другие может и есть а таких нет. Потому-то наверное встречи с ними всегда приносят радость и новые впечатле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художник то увидишь новые сочетания красок. Если музыкант услышишь новые звуки.</w:t>
      </w:r>
    </w:p>
    <w:p>
      <w:pPr>
        <w:pStyle w:val="Normal"/>
        <w:tabs>
          <w:tab w:val="clear" w:pos="708"/>
          <w:tab w:val="left" w:pos="7515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15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560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1:11:00Z</dcterms:created>
  <dc:creator>User</dc:creator>
  <dc:description/>
  <cp:keywords/>
  <dc:language>en-US</dc:language>
  <cp:lastModifiedBy>Ольга</cp:lastModifiedBy>
  <cp:lastPrinted>2016-03-19T09:38:00Z</cp:lastPrinted>
  <dcterms:modified xsi:type="dcterms:W3CDTF">2016-04-12T11:11:00Z</dcterms:modified>
  <cp:revision>5</cp:revision>
  <dc:subject/>
  <dc:title/>
</cp:coreProperties>
</file>