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426" w:hanging="0"/>
        <w:rPr/>
      </w:pPr>
      <w:r>
        <w:rPr>
          <w:b/>
        </w:rPr>
        <w:t>Тема:</w:t>
      </w:r>
      <w:r>
        <w:rPr/>
        <w:t xml:space="preserve"> Любовь как гармония души в интимной лирике Пушкина.</w:t>
      </w:r>
    </w:p>
    <w:p>
      <w:pPr>
        <w:pStyle w:val="Style16"/>
        <w:ind w:left="426" w:hanging="0"/>
        <w:rPr/>
      </w:pPr>
      <w:r>
        <w:rPr>
          <w:b/>
        </w:rPr>
        <w:t xml:space="preserve">Класс: </w:t>
      </w:r>
      <w:r>
        <w:rPr/>
        <w:t>9</w:t>
      </w:r>
      <w:r>
        <w:rPr>
          <w:b/>
        </w:rPr>
        <w:t xml:space="preserve"> </w:t>
      </w:r>
    </w:p>
    <w:p>
      <w:pPr>
        <w:pStyle w:val="Style16"/>
        <w:ind w:left="426" w:hanging="0"/>
        <w:rPr/>
      </w:pPr>
      <w:r>
        <w:rPr>
          <w:b/>
        </w:rPr>
        <w:t xml:space="preserve">Проблема: </w:t>
      </w:r>
      <w:r>
        <w:rPr/>
        <w:t>Почему в душе и сердце поэта должна всегда жить любовь?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Обучающий кейс.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Цели: 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помочь ученикам осмыслить, что любовь к женщине была вечной ценностью в жизни поэта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здать условия для обучения детей публичному высказыванию на философскую тему, умению обосновывать свою точку зрения, решать речевые ситуац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развивать умение анализировать художественный текст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оспитывать в детях чувство взаимопомощи, уважения, самокритичности.</w:t>
      </w:r>
    </w:p>
    <w:p>
      <w:pPr>
        <w:pStyle w:val="Style16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rPr/>
      </w:pPr>
      <w:r>
        <w:rPr>
          <w:b/>
        </w:rPr>
        <w:t>Этапы урока.</w:t>
      </w:r>
      <w:r>
        <w:rPr/>
        <w:t xml:space="preserve"> </w:t>
      </w:r>
    </w:p>
    <w:p>
      <w:pPr>
        <w:pStyle w:val="Style16"/>
        <w:ind w:left="426" w:hanging="0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Этап погружения в совместную деятельность</w:t>
      </w:r>
      <w:r>
        <w:rPr/>
        <w:t xml:space="preserve">. </w:t>
      </w:r>
    </w:p>
    <w:p>
      <w:pPr>
        <w:pStyle w:val="Style16"/>
        <w:ind w:left="0" w:firstLine="426"/>
        <w:jc w:val="both"/>
        <w:rPr/>
      </w:pPr>
      <w:r>
        <w:rPr/>
        <w:t>За неделю до урока литературы по указанной теме ученики 9 класса получают материал для работы.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91440</wp:posOffset>
                </wp:positionV>
                <wp:extent cx="6209665" cy="594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8.4pt;mso-wrap-distance-left:9.05pt;mso-wrap-distance-right:9.05pt;mso-wrap-distance-top:0pt;mso-wrap-distance-bottom:0pt;margin-top:7.2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 xml:space="preserve">Рассмотрите внимательно портреты, написанные в 19 веке. </w:t>
      </w:r>
    </w:p>
    <w:p>
      <w:pPr>
        <w:pStyle w:val="Normal"/>
        <w:rPr/>
      </w:pPr>
      <w:r>
        <w:rPr/>
        <w:t xml:space="preserve">1) Кто изображён на этих портретах? </w:t>
      </w:r>
    </w:p>
    <w:p>
      <w:pPr>
        <w:pStyle w:val="Normal"/>
        <w:rPr/>
      </w:pPr>
      <w:r>
        <w:rPr/>
        <w:t>2) Как эти прекрасные дамы связаны с жизнью и творчеством А. С. Пушкина?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очитайте в толковом словаре русского языка С. И. Ожегова определение слова любовь. Подберите разные эпитеты к этому слову.</w:t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8340</wp:posOffset>
            </wp:positionH>
            <wp:positionV relativeFrom="paragraph">
              <wp:posOffset>1165225</wp:posOffset>
            </wp:positionV>
            <wp:extent cx="1657350" cy="1924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12700</wp:posOffset>
            </wp:positionV>
            <wp:extent cx="1477010" cy="18383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415</wp:posOffset>
            </wp:positionH>
            <wp:positionV relativeFrom="paragraph">
              <wp:posOffset>12700</wp:posOffset>
            </wp:positionV>
            <wp:extent cx="1523365" cy="19145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955</wp:posOffset>
            </wp:positionH>
            <wp:positionV relativeFrom="paragraph">
              <wp:posOffset>2261235</wp:posOffset>
            </wp:positionV>
            <wp:extent cx="1647825" cy="207645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9040</wp:posOffset>
            </wp:positionH>
            <wp:positionV relativeFrom="paragraph">
              <wp:posOffset>2259965</wp:posOffset>
            </wp:positionV>
            <wp:extent cx="1500505" cy="20193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Этап организации совместной деятельности</w:t>
      </w:r>
      <w:r>
        <w:rPr/>
        <w:t>.</w:t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По существу, ты мертв, когда не влюблен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рдце становится абсолютн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зжизненным. И нужен кто-то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тобы заставить его биться снов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илле Вал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Анализ эпиграфа.</w:t>
      </w:r>
    </w:p>
    <w:p>
      <w:pPr>
        <w:pStyle w:val="Normal"/>
        <w:rPr/>
      </w:pPr>
      <w:r>
        <w:rPr/>
        <w:t>2)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… Нежность… Очарованность… Благоговение… Вечное чувство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138430</wp:posOffset>
                </wp:positionV>
                <wp:extent cx="6209665" cy="3514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6.7pt;mso-wrap-distance-left:9.05pt;mso-wrap-distance-right:9.05pt;mso-wrap-distance-top:0pt;mso-wrap-distance-bottom:0pt;margin-top:10.9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ревние греки разработали свою терминологию различных типов любв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«Эрос» – это стихийная и страстная самоотдача, восторженная влюблённость, направленная на плотское или духовное, но всегда смотрящая на свой предмет «снизу вверх» и не оставляющая места для жалости или снисхождения. </w:t>
      </w:r>
    </w:p>
    <w:p>
      <w:pPr>
        <w:pStyle w:val="Normal"/>
        <w:rPr/>
      </w:pPr>
      <w:r>
        <w:rPr/>
        <w:t xml:space="preserve">Б) «Филиа» – это Л.-дружба, Л.-приязнь человека к человеку, обусловленная социальными связями и личным выбором. </w:t>
      </w:r>
    </w:p>
    <w:p>
      <w:pPr>
        <w:pStyle w:val="Normal"/>
        <w:rPr/>
      </w:pPr>
      <w:r>
        <w:rPr/>
        <w:t>В) «Сторгэ» – это Л.-нежность, особенно семейная.</w:t>
      </w:r>
    </w:p>
    <w:p>
      <w:pPr>
        <w:pStyle w:val="Normal"/>
        <w:rPr/>
      </w:pPr>
      <w:r>
        <w:rPr/>
        <w:t>Г) «Агапэ» – жертвенная и снисходящая Л. «к ближне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куется понятие любовь в словаре С. И. Ожегова? </w:t>
      </w:r>
    </w:p>
    <w:p>
      <w:pPr>
        <w:pStyle w:val="Normal"/>
        <w:jc w:val="both"/>
        <w:rPr/>
      </w:pPr>
      <w:r>
        <w:rPr/>
        <w:t>(1. Глубокое эмоциональное влечение, сильное сердечное чувство. 2. Чувство глубокого расположения, самоотверженной, искренней привязанност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 Д. Кугультинов в стихотворении «Пушкин» любовь поэта сравнил с восходом солнца: «Любовь его, как солнечный восх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улирование и постановка проблемы.</w:t>
      </w:r>
    </w:p>
    <w:p>
      <w:pPr>
        <w:pStyle w:val="Normal"/>
        <w:rPr/>
      </w:pPr>
      <w:r>
        <w:rPr/>
        <w:t xml:space="preserve"> </w:t>
      </w:r>
      <w:r>
        <w:rPr/>
        <w:t>Почему в душе и сердце поэта должна всегда жить любовь?</w:t>
      </w:r>
    </w:p>
    <w:p>
      <w:pPr>
        <w:pStyle w:val="Normal"/>
        <w:rPr/>
      </w:pPr>
      <w:r>
        <w:rPr/>
        <w:t xml:space="preserve">4) Работа в групп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руппа.</w:t>
      </w:r>
    </w:p>
    <w:p>
      <w:pPr>
        <w:pStyle w:val="Normal"/>
        <w:rPr/>
      </w:pPr>
      <w:r>
        <w:rPr/>
        <w:t>Работа со стихотворением «Я помню чудное мгновен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.</w:t>
      </w:r>
    </w:p>
    <w:p>
      <w:pPr>
        <w:pStyle w:val="Normal"/>
        <w:rPr/>
      </w:pPr>
      <w:r>
        <w:rPr/>
        <w:t>Работа со стихотворением «Я вас люб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.</w:t>
      </w:r>
    </w:p>
    <w:p>
      <w:pPr>
        <w:pStyle w:val="Normal"/>
        <w:rPr/>
      </w:pPr>
      <w:r>
        <w:rPr/>
        <w:t>Работа со стихотворением «На холмах Груз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группа.</w:t>
      </w:r>
    </w:p>
    <w:p>
      <w:pPr>
        <w:pStyle w:val="Normal"/>
        <w:rPr/>
      </w:pPr>
      <w:r>
        <w:rPr/>
        <w:t>Работа со стихотворением «Мадон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86995</wp:posOffset>
                </wp:positionV>
                <wp:extent cx="6212840" cy="10181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801.7pt;mso-wrap-distance-left:9.05pt;mso-wrap-distance-right:9.05pt;mso-wrap-distance-top:0pt;mso-wrap-distance-bottom:0pt;margin-top:6.8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3 (группа №1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Как стихотворение перекликается с биографией поэта?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ким предстаёт женский образ в стихотворении? </w:t>
      </w:r>
    </w:p>
    <w:p>
      <w:pPr>
        <w:pStyle w:val="Style16"/>
        <w:numPr>
          <w:ilvl w:val="0"/>
          <w:numId w:val="2"/>
        </w:numPr>
        <w:rPr/>
      </w:pPr>
      <w:r>
        <w:rPr/>
        <w:t>Какие чувства рождает эта встреча в душе героя?</w:t>
      </w:r>
    </w:p>
    <w:p>
      <w:pPr>
        <w:pStyle w:val="Style16"/>
        <w:numPr>
          <w:ilvl w:val="0"/>
          <w:numId w:val="2"/>
        </w:numPr>
        <w:rPr/>
      </w:pPr>
      <w:r>
        <w:rPr/>
        <w:t>Рассмотрите внимательно картину В. Попкова и ответьте на вопросы.</w:t>
      </w:r>
    </w:p>
    <w:p>
      <w:pPr>
        <w:pStyle w:val="Style16"/>
        <w:numPr>
          <w:ilvl w:val="0"/>
          <w:numId w:val="2"/>
        </w:numPr>
        <w:rPr/>
      </w:pPr>
      <w:r>
        <w:rPr/>
        <w:t>Прослушивание ром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ушкин и Керн познакомились в Петербурге в 1819 году. Тогда, после окончания Лицея, юный Пушкин постоянно бывал в гостеприимном доме президента Академии художеств и директора Публичной библиотеки Алексея Николаевича Оленина. Там сходились художники, учёные, писатели. Как-то вечером, придя к Олениным, Пушкин заметил среди гостей молодую незнакомку. Её нельзя было не заметить: прелестное лицо, ясные голубые глаза, мелодичный голос. Она оказалась племянницей хозяйки дома и приехала из далёкой Полтавской губернии, где служил её муж. Звали её Анна Петровна Кер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чальна была судьба Анны Петровны. Самодур-отец выдал её замуж за грубого солдафона, пожилого бригадного генерала Ермолая Керна. Анна Петровна не любила мужа и охотно уезжала погостить к родным. Весь вечер у Олениных Пушкин не сводил с неё глаз… Когда Анна Петровна в этот вечер уезжала от Олениных, садилась в карету, она видела: Пушкин стоит на крыльце и провожает её долгим взгляд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шло шесть лет. И вот однажды, в июне 1825 года, придя в Тригорское, Пушкин вновь увидел свою мимолётную знакомку. Она приехала ненадолго к другой своей тётке – Прасковье Александровне Осиповой…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этот раз Анна Петровна, восхищённая стихами Пушкина, сама мечтала увидеть его. Поэта вновь очаровали её красота и ум. Они познакомились ближе. Пушкину нравилось слушать пение Анны Петров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-то вечером, вскоре после приезда Анны Петровны, Прасковья Александровна предложила всем отправиться на прогулку из Тригорского в Михайловское. Пушкин очень обрадовал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ложили экипажи и поехал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эту ночь поэт и его гостья долго гуляли по липовой алле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другой день Анна Петровна уезжала. Утром Пушкин пришёл в Тригорское и на прощанье подарил ей отпечатанную главу «Онегина». В неразрезанных страницах лежал вчетверо сложенный листок почтовой бумаги со стихами, посвящёнными Анне Петровне Кер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их было всё: и воспоминание о первой мимолётной встрече у Олениных, и та светлая радость, то обновление, те мечты и надежды, которые пробудило в душе поэта их новое свидание в деревн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К. Басин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0175</wp:posOffset>
            </wp:positionH>
            <wp:positionV relativeFrom="paragraph">
              <wp:posOffset>142240</wp:posOffset>
            </wp:positionV>
            <wp:extent cx="3402965" cy="300037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540</wp:posOffset>
                </wp:positionV>
                <wp:extent cx="2600325" cy="1704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 Поп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С. Пушкин и А. П. Ке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Как картина В. Попкова перекликается со стихотвор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С. Пушки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Какое состояние лирического героя подчёркивает художник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4.25pt;mso-wrap-distance-left:9.05pt;mso-wrap-distance-right:9.05pt;mso-wrap-distance-top:0pt;mso-wrap-distance-bottom:0pt;margin-top:0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. Попк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 С. Пушкин и А. П. Ке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Как картина В. Попкова перекликается со стихотвор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 С. Пушки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Какое состояние лирического героя подчёркивает художник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4 (группа №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142240</wp:posOffset>
                </wp:positionV>
                <wp:extent cx="6209665" cy="3409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8.5pt;mso-wrap-distance-left:9.05pt;mso-wrap-distance-right:9.05pt;mso-wrap-distance-top:0pt;mso-wrap-distance-bottom:0pt;margin-top:-11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rPr/>
      </w:pPr>
      <w:r>
        <w:rPr/>
        <w:t>Почему в стихотворении трижды повторяется фраза «Я вас любил»? Одинаково ли она звучит?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акие чувства испытывает герой при расставании с любимой: разочарование, скорбь, гнев, смирение, благородство…? Почему?</w:t>
      </w:r>
    </w:p>
    <w:p>
      <w:pPr>
        <w:pStyle w:val="Style16"/>
        <w:numPr>
          <w:ilvl w:val="0"/>
          <w:numId w:val="8"/>
        </w:numPr>
        <w:rPr/>
      </w:pPr>
      <w:r>
        <w:rPr/>
        <w:t>Прослушивание роман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ушкин не так давно вернулся из ссылки. Все старались оказывать ему внимание, которое всегда питают к гению…</w:t>
      </w:r>
    </w:p>
    <w:p>
      <w:pPr>
        <w:pStyle w:val="Normal"/>
        <w:ind w:firstLine="360"/>
        <w:jc w:val="both"/>
        <w:rPr/>
      </w:pPr>
      <w:r>
        <w:rPr/>
        <w:t>Аннета тоже захотела отличить знаменитого: она подошла и выбрала его на один из танцев…</w:t>
      </w:r>
    </w:p>
    <w:p>
      <w:pPr>
        <w:pStyle w:val="Normal"/>
        <w:ind w:firstLine="360"/>
        <w:jc w:val="both"/>
        <w:rPr/>
      </w:pPr>
      <w:r>
        <w:rPr/>
        <w:t xml:space="preserve">Она подала ему руку, отвернув голову и улыбаясь, потому что это была честь, которой все завидовали. Он даже сватался к ней, однако этот брак не состоялся, так как против него была мать Олениной. По этому случаю Пушкин говорил, что недаром же ему светила луна с левой стороны, когда приезжал он в Приютино. </w:t>
      </w:r>
    </w:p>
    <w:p>
      <w:pPr>
        <w:pStyle w:val="Normal"/>
        <w:ind w:firstLine="360"/>
        <w:jc w:val="both"/>
        <w:rPr/>
      </w:pPr>
      <w:r>
        <w:rPr/>
        <w:t xml:space="preserve">А стихотворение «Я вас любил» – это прощание с любовью. Оно поражает силой человеческого достоинства, самопожертвования во имя любимого человека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09220</wp:posOffset>
                </wp:positionV>
                <wp:extent cx="6209665" cy="3333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2.45pt;mso-wrap-distance-left:9.05pt;mso-wrap-distance-right:9.05pt;mso-wrap-distance-top:0pt;mso-wrap-distance-bottom:0pt;margin-top:8.6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5 (группа №3)</w:t>
      </w:r>
    </w:p>
    <w:p>
      <w:pPr>
        <w:pStyle w:val="Normal"/>
        <w:ind w:firstLine="360"/>
        <w:jc w:val="both"/>
        <w:rPr/>
      </w:pPr>
      <w:r>
        <w:rPr/>
        <w:t>Н. В. Гоголь писал о лирике Пушкина: «Здесь нет красноречия, здесь одна поэзия; никакого наружного блеска, все просто…все исполнено внутреннего блеска, который раскрывается не вдруг; все лаконизм, каким всегда бывает чистая поэзия. Слов немного, но они так точны, что обозначают все. В каждом слове бездна пространства; каждое слово необъятно, как поэт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чему печаль в этом стихотворении светла? Что является её источником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окажите, что слова Н. В. Гоголя соответствуют этому стихотвор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четаемы ли любовь и уныние? Почему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чему сердце лирического героя «не любить не может»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слушивание романс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 мая 1820 года по высочайшему повелению Пушкин был выслан из столицы на юг, где он находился под гостеприимным кровом семьи генерала Раевского, у которого было 4 дочери. 14-летняя Мария Раевская, будущая княгиня Волконская, стала предметом любви Пушкина. Образ Марии Раевской запечатлен в стихотворениях разных лет, одно из последних, посвященных Раевской, – «На холмах Грузии лежит ночная мгла»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97155</wp:posOffset>
                </wp:positionV>
                <wp:extent cx="6209665" cy="3333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2.45pt;mso-wrap-distance-left:9.05pt;mso-wrap-distance-right:9.05pt;mso-wrap-distance-top:0pt;mso-wrap-distance-bottom:0pt;margin-top:7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6 (группа №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писем А. С. Пушкина к Н. Н. Гончаровой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«Чем боле я думаю, тем сильнее убеждаюсь, что мое существование не может быть отделено от вашего: я создан для того, чтобы любить вас и следовать за вами; все другие мои заботы – одно заблуждение и безумие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 xml:space="preserve">«Я должен был на тебе жениться, потому что всю жизнь был бы без тебя несчастлив»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«Гляделась ли ты в зеркало и уверилась ли ты, что с твоим лицом ничего нельзя сравнить на свете, – а душу твою люблю еще более твоего лица»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акими чувствами пронизаны письма поэта?</w:t>
      </w:r>
    </w:p>
    <w:p>
      <w:pPr>
        <w:pStyle w:val="Style16"/>
        <w:numPr>
          <w:ilvl w:val="0"/>
          <w:numId w:val="7"/>
        </w:numPr>
        <w:rPr/>
      </w:pPr>
      <w:r>
        <w:rPr/>
        <w:t>Определите идеал счастья поэта в стихотворении «Мадонна».</w:t>
      </w:r>
    </w:p>
    <w:p>
      <w:pPr>
        <w:pStyle w:val="Style16"/>
        <w:numPr>
          <w:ilvl w:val="0"/>
          <w:numId w:val="7"/>
        </w:numPr>
        <w:rPr/>
      </w:pPr>
      <w:r>
        <w:rPr/>
        <w:t>Прослушивание ром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ступление групп. Заполнение таблицы.</w:t>
      </w:r>
    </w:p>
    <w:p>
      <w:pPr>
        <w:pStyle w:val="Normal"/>
        <w:rPr/>
      </w:pPr>
      <w:r>
        <w:rPr/>
        <w:t>Просмотр презентац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72"/>
        <w:gridCol w:w="2201"/>
        <w:gridCol w:w="1874"/>
        <w:gridCol w:w="20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отвор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ческого геро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р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мню чудное мгновен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7945</wp:posOffset>
                  </wp:positionV>
                  <wp:extent cx="981075" cy="122872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ас люби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18745</wp:posOffset>
                  </wp:positionV>
                  <wp:extent cx="1076325" cy="1352550"/>
                  <wp:effectExtent l="0" t="0" r="0" b="0"/>
                  <wp:wrapSquare wrapText="bothSides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холмах Груз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9695</wp:posOffset>
                  </wp:positionV>
                  <wp:extent cx="1143000" cy="1543050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дон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0170</wp:posOffset>
                  </wp:positionV>
                  <wp:extent cx="1143000" cy="1421130"/>
                  <wp:effectExtent l="0" t="0" r="0" b="0"/>
                  <wp:wrapSquare wrapText="bothSides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Этап анализа и рефлексии совмест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1) Анали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икле статей о Пушкине В. Г. Белинский писал: «Есть всегда что – то особенно благородное, кроткое, нежное, благоуханное и грациозное во всяком чувстве Пушкина. В этом отношении, читая его творения, можно превосходным образом воспитывать в себе человека…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очувствовали жизнь сердца, прикоснувшись к некоторым стихотворениям поэта.</w:t>
      </w:r>
    </w:p>
    <w:p>
      <w:pPr>
        <w:pStyle w:val="Normal"/>
        <w:ind w:firstLine="708"/>
        <w:jc w:val="both"/>
        <w:rPr/>
      </w:pPr>
      <w:r>
        <w:rPr/>
        <w:t xml:space="preserve">Возрождение души – светлая печаль расставания – утверждение, что сердце не может без любви – божественная сущность любви. </w:t>
      </w:r>
    </w:p>
    <w:p>
      <w:pPr>
        <w:pStyle w:val="Normal"/>
        <w:ind w:firstLine="708"/>
        <w:jc w:val="both"/>
        <w:rPr/>
      </w:pPr>
      <w:r>
        <w:rPr/>
        <w:t>Именно чувство подлинной любви позволяет поэту увидеть в земной женщине отблеск небесного совершенства, узнать красоту небесного иде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флексия.</w:t>
      </w:r>
    </w:p>
    <w:p>
      <w:pPr>
        <w:pStyle w:val="Normal"/>
        <w:rPr/>
      </w:pPr>
      <w:r>
        <w:rPr/>
        <w:t>Составьте синквейн: Любовь А. С. Пушкина; 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вая строка – существительное, тема синквейна.</w:t>
      </w:r>
    </w:p>
    <w:p>
      <w:pPr>
        <w:pStyle w:val="Normal"/>
        <w:ind w:firstLine="708"/>
        <w:jc w:val="both"/>
        <w:rPr/>
      </w:pPr>
      <w:r>
        <w:rPr/>
        <w:t>Вторая строка – два прилагательных, раскрывающих тему сиквейна.</w:t>
      </w:r>
    </w:p>
    <w:p>
      <w:pPr>
        <w:pStyle w:val="Normal"/>
        <w:ind w:firstLine="708"/>
        <w:jc w:val="both"/>
        <w:rPr/>
      </w:pPr>
      <w:r>
        <w:rPr/>
        <w:t>Третья строка – три глагола, описывающих действия, характерные для данного предмета или явления.</w:t>
      </w:r>
    </w:p>
    <w:p>
      <w:pPr>
        <w:pStyle w:val="Normal"/>
        <w:ind w:firstLine="708"/>
        <w:jc w:val="both"/>
        <w:rPr/>
      </w:pPr>
      <w:r>
        <w:rPr/>
        <w:t>Четвёртая строка – законченное высказывание, выражающее отношение автора синквейна к теме. Это может быть афоризм, цитата, пословица или фраза, составленная самим автором синквейна.</w:t>
      </w:r>
    </w:p>
    <w:p>
      <w:pPr>
        <w:pStyle w:val="Normal"/>
        <w:ind w:firstLine="708"/>
        <w:jc w:val="both"/>
        <w:rPr/>
      </w:pPr>
      <w:r>
        <w:rPr/>
        <w:t>Пятая строка – резюме, вывод, выражающий личное отношение автора синквейна к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Задание: </w:t>
      </w:r>
    </w:p>
    <w:p>
      <w:pPr>
        <w:pStyle w:val="Normal"/>
        <w:rPr/>
      </w:pPr>
      <w:r>
        <w:rPr/>
        <w:t>А) Создать плейкаст к одному из изученных стихотворений А. С. Пушкина;</w:t>
      </w:r>
    </w:p>
    <w:p>
      <w:pPr>
        <w:pStyle w:val="Normal"/>
        <w:rPr/>
      </w:pPr>
      <w:r>
        <w:rPr/>
        <w:t xml:space="preserve">Б) Выучить наизусть стихотвор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Изучение творчества А. С. Пушкина в 8 классе (из опыта работы) / Н. А. Демин – Издание 2-е, исправленное и дополненное. – Москва: Просвещение, 1974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Кузнецова А. А душу твою люблю… – Москва: Детская литература, 1982 г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ушкин А. С. Избранное /Общ. Ред. Д. Д. Благого; Автор предисл. Н. Скатов. – М.: Дет. Лит., 1994</w:t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5:00Z</dcterms:created>
  <dc:creator>Katerina</dc:creator>
  <dc:description/>
  <dc:language>en-US</dc:language>
  <cp:lastModifiedBy>Ольга</cp:lastModifiedBy>
  <dcterms:modified xsi:type="dcterms:W3CDTF">2015-06-22T19:29:00Z</dcterms:modified>
  <cp:revision>3</cp:revision>
  <dc:subject/>
  <dc:title/>
</cp:coreProperties>
</file>