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ростота и сложность математики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Иванов Иван Иванович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Ученик 7 класса</w:t>
        <w:br/>
        <w:t>МАОУ «Физико-технический лицей № 1», Саратов, Россия</w:t>
        <w:br/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остым</w:t>
      </w:r>
      <w:r>
        <w:rPr>
          <w:sz w:val="28"/>
          <w:szCs w:val="28"/>
        </w:rPr>
        <w:t xml:space="preserve"> называется натуральное число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&gt; 1, которое не имеет других множителей, кроме единицы и самого себя [1]. Евклид доказал, что простых чисел бесконечно много, однако найти большие простые числа достаточно слож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января 2016 года было найдено самое большое известное на сегодня простое число. Оно содержит 22 338 618 цифры [2]. Это число было найдено с помощью большого числа компьютеров в рамках проекта </w:t>
      </w:r>
      <w:r>
        <w:rPr>
          <w:sz w:val="28"/>
          <w:szCs w:val="28"/>
          <w:lang w:val="en-US"/>
        </w:rPr>
        <w:t>GIMPS</w:t>
      </w:r>
      <w:r>
        <w:rPr>
          <w:sz w:val="28"/>
          <w:szCs w:val="28"/>
        </w:rPr>
        <w:t xml:space="preserve"> (поиск больших простых чисел Мерсен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кладе рассматривается, как с помощью компьютера можно искать простые числа, и для чего они нужны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Курант Р., Роббинс Г. Что такое математика? М.: МЦНМО. 2001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mersenne.org (Great Internet Mersenne Prime Search)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8:24:00Z</dcterms:created>
  <dc:creator>Волохова Т.В.</dc:creator>
  <dc:description/>
  <cp:keywords/>
  <dc:language>en-US</dc:language>
  <cp:lastModifiedBy>Mic</cp:lastModifiedBy>
  <cp:lastPrinted>2017-01-07T21:17:00Z</cp:lastPrinted>
  <dcterms:modified xsi:type="dcterms:W3CDTF">2017-01-07T18:24:00Z</dcterms:modified>
  <cp:revision>3</cp:revision>
  <dc:subject/>
  <dc:title>ПОЛОЖЕНИЕ</dc:title>
</cp:coreProperties>
</file>