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ный конкурс по литературе «Литературный квадра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ЗАЯВКА НА УЧАСТИЕ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</w:t>
            </w:r>
            <w:r>
              <w:rPr>
                <w:lang w:val="en-US"/>
              </w:rPr>
              <w:t>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>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 Для участников-студентов НПО/СПО дополнительно нужно указать, по программе какого класса они обучаютс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2T16:37:00Z</dcterms:modified>
  <cp:revision>31</cp:revision>
  <dc:subject/>
  <dc:title>Очный межпредметный конкурс «Квадрат»</dc:title>
</cp:coreProperties>
</file>