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чный конкурс по математике «Арифметический квадрат»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ЗАЯВКА НА УЧАСТИЕ В КОНКУРС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528"/>
      </w:tblGrid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ое учреждени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ый пун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ги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а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О </w:t>
            </w:r>
            <w:r>
              <w:rPr>
                <w:lang w:val="en-US"/>
              </w:rPr>
              <w:t>координатор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Дата проведения конкур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наградных материало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A6A6A6"/>
              </w:rPr>
              <w:t xml:space="preserve">Печатные </w:t>
            </w:r>
            <w:r>
              <w:rPr>
                <w:i/>
                <w:color w:val="A6A6A6"/>
                <w:lang w:val="en-US"/>
              </w:rPr>
              <w:t>/</w:t>
            </w:r>
            <w:r>
              <w:rPr>
                <w:i/>
                <w:color w:val="A6A6A6"/>
              </w:rPr>
              <w:t xml:space="preserve"> Электронные</w:t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 с индексом (для печатных наградных материалов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у: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УЧАСТН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49"/>
        <w:gridCol w:w="1527"/>
        <w:gridCol w:w="38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  <w:r>
              <w:rPr/>
              <w:t>Кур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. Для участников-студентов НПО/СПО дополнительно нужно указать, по программе какого класса они обучаютс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3:00Z</dcterms:created>
  <dc:creator>Mic</dc:creator>
  <dc:description/>
  <cp:keywords/>
  <dc:language>en-US</dc:language>
  <cp:lastModifiedBy>Ольга</cp:lastModifiedBy>
  <dcterms:modified xsi:type="dcterms:W3CDTF">2018-09-02T17:19:00Z</dcterms:modified>
  <cp:revision>41</cp:revision>
  <dc:subject/>
  <dc:title>Очный межпредметный конкурс «Квадрат»</dc:title>
</cp:coreProperties>
</file>