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-16510</wp:posOffset>
            </wp:positionV>
            <wp:extent cx="1112520" cy="1151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чный конкурс по истории «Исторический квадрат» 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410000, г. Саратов, а/я 91</w:t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lang w:val="en-US"/>
        </w:rPr>
      </w:pPr>
      <w:r>
        <w:rPr>
          <w:lang w:val="pt-BR"/>
        </w:rPr>
        <w:t>E-mail: info@erudyt.ru</w:t>
        <w:tab/>
        <w:t>http://erudyt.ru</w:t>
      </w:r>
      <w:r>
        <w:rPr>
          <w:lang w:val="en-US"/>
        </w:rPr>
        <w:tab/>
        <w:t>http://эрудит.рус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4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ЗАЯВКА НА УЧАСТИЕ В КОНКУРСЕ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6528"/>
      </w:tblGrid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разовательное учреждение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Насел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ый пункт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гион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ан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ИО </w:t>
            </w:r>
            <w:r>
              <w:rPr>
                <w:lang w:val="en-US"/>
              </w:rPr>
              <w:t>координатор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Дата проведения конкурс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ид наградных материалов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color w:val="A6A6A6"/>
              </w:rPr>
              <w:t xml:space="preserve">Печатные </w:t>
            </w:r>
            <w:r>
              <w:rPr>
                <w:i/>
                <w:color w:val="A6A6A6"/>
                <w:lang w:val="en-US"/>
              </w:rPr>
              <w:t>/</w:t>
            </w:r>
            <w:r>
              <w:rPr>
                <w:i/>
                <w:color w:val="A6A6A6"/>
              </w:rPr>
              <w:t xml:space="preserve"> Электронные</w:t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чтовый адрес с индексом (для печатных наградных материалов)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уд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у: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УЧАСТНИК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449"/>
        <w:gridCol w:w="1527"/>
        <w:gridCol w:w="389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  <w:r>
              <w:rPr>
                <w:lang w:val="en-US"/>
              </w:rPr>
              <w:t>/</w:t>
            </w:r>
            <w:r>
              <w:rPr/>
              <w:t>Курс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имечание. Для участников-студентов НПО/СПО дополнительно нужно указать, по программе какого класса они обучаются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13:00Z</dcterms:created>
  <dc:creator>Mic</dc:creator>
  <dc:description/>
  <cp:keywords/>
  <dc:language>en-US</dc:language>
  <cp:lastModifiedBy>Ольга</cp:lastModifiedBy>
  <dcterms:modified xsi:type="dcterms:W3CDTF">2018-09-02T17:32:00Z</dcterms:modified>
  <cp:revision>43</cp:revision>
  <dc:subject/>
  <dc:title>Очный межпредметный конкурс «Квадрат»</dc:title>
</cp:coreProperties>
</file>